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 Edizione Torneo di scacchi 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97790</wp:posOffset>
            </wp:positionV>
            <wp:extent cx="799465" cy="4210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Scacco matto!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 maggio 202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smallCaps/>
          <w:color w:val="000000"/>
          <w:sz w:val="24"/>
          <w:szCs w:val="24"/>
          <w:u w:val="single"/>
        </w:rPr>
        <w:t xml:space="preserve">Modulo di iscrizione 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Il/la sottoscritto/a ____________________________________________________, nato/a a _________________________ il ___________, residente a __________________________________ in Via _______________________ n° _______  Cell. _____________________ email __________________________________________ frequentante l’Istituto Scolastico_(scuola primaria, secondaria I g o II g.)__________________________chiede di iscriversi alla XI edizione del torneo di scacchi “Scacco matto!”, organizzato dall’Istituto Comprensivo Armando Sforzi di Piano di Conca (LU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utorizzo anche il trattamento dati personali.</w:t>
      </w:r>
    </w:p>
    <w:p>
      <w:pPr>
        <w:pStyle w:val="Normal"/>
        <w:ind w:left="4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  <w:color w:val="000000"/>
          <w:sz w:val="24"/>
          <w:szCs w:val="24"/>
        </w:rPr>
        <w:t>Per i minor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</w:rPr>
        <w:t xml:space="preserve">Autorizzo mio figlio/a ______________________________________  a partecipare al torneo FIRMA genitori/tutori (***) ______________________________________________________ </w:t>
      </w:r>
      <w:r>
        <w:rPr>
          <w:rFonts w:cs="Calibri" w:ascii="Calibri" w:hAnsi="Calibri"/>
          <w:sz w:val="16"/>
          <w:szCs w:val="16"/>
        </w:rPr>
        <w:t>(***) 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_Hlk166137678"/>
      <w:bookmarkStart w:id="1" w:name="_Hlk166137678"/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ponsabilità in vigilanz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a responsabilità in vigilando del personale scolastico dell’IC Armando Sforzi sui minori partecipanti al torneo, accompagnati o meno dai genitori, è limitata allo svolgimento delle gare, alla sala gioco del torneo e non si estende, né ai tempi né agli spazi eccedenti quanto sopra</w:t>
      </w:r>
      <w:r>
        <w:rPr>
          <w:sz w:val="24"/>
          <w:szCs w:val="24"/>
        </w:rPr>
        <w:t>, dove la responsabilità rimane interamente a carico dei genitori o dei docenti accompagnatori di ogni istituto scolastico partecipante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leggibile per presa vis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shd w:fill="FFFF00" w:val="clear"/>
        </w:rPr>
      </w:pPr>
      <w:r>
        <w:rPr>
          <w:color w:val="FF0000"/>
          <w:sz w:val="24"/>
          <w:szCs w:val="24"/>
          <w:shd w:fill="FFFF00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highlight w:val="yellow"/>
          <w:shd w:fill="FFFF00" w:val="clear"/>
        </w:rPr>
        <w:t xml:space="preserve">Dati per il pagamento della quota di iscrizione (7 euro da versare entro </w:t>
      </w:r>
      <w:r>
        <w:rPr>
          <w:sz w:val="24"/>
          <w:szCs w:val="24"/>
          <w:highlight w:val="yellow"/>
          <w:u w:val="single"/>
        </w:rPr>
        <w:t>mercoledì 22 Maggio 2024)</w:t>
      </w:r>
    </w:p>
    <w:p>
      <w:pPr>
        <w:pStyle w:val="Normal"/>
        <w:widowControl w:val="false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shd w:fill="FFFF00" w:val="clear"/>
        </w:rPr>
        <w:t>Bonifico Bancario a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BANCA: BVLG – Agenzia di Querceta 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IBAN IT66O0872670241000000142048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Intestato a : Circolo Scacchistico della Versilia</w:t>
      </w:r>
    </w:p>
    <w:p>
      <w:pPr>
        <w:pStyle w:val="Normal"/>
        <w:widowControl w:val="false"/>
        <w:ind w:left="142" w:hanging="0"/>
        <w:jc w:val="both"/>
        <w:rPr>
          <w:color w:val="FFFFFF"/>
          <w:sz w:val="24"/>
          <w:szCs w:val="24"/>
        </w:rPr>
      </w:pPr>
      <w:r>
        <w:rPr>
          <w:sz w:val="24"/>
          <w:szCs w:val="24"/>
          <w:shd w:fill="FFFF00" w:val="clear"/>
        </w:rPr>
        <w:t>Causale: pagamento iscrizione Torneo Scacco Matto! 2024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1260" w:gutter="0" w:header="720" w:top="993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9:00Z</dcterms:created>
  <dc:creator>Elisabetta Mei</dc:creator>
  <dc:description/>
  <cp:keywords/>
  <dc:language>en-US</dc:language>
  <cp:lastModifiedBy>utente 2</cp:lastModifiedBy>
  <cp:lastPrinted>2024-05-10T09:08:00Z</cp:lastPrinted>
  <dcterms:modified xsi:type="dcterms:W3CDTF">2024-05-10T07:09:00Z</dcterms:modified>
  <cp:revision>2</cp:revision>
  <dc:subject/>
  <dc:title/>
</cp:coreProperties>
</file>