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STRUZIONE DEGLI ADULTI (corso IDA)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Domanda di iscrizione ai percorsi di secondo livello a.s.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(cognome)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nome ) ___________________________ □ M □ F, c. f.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/a a ______________________prov. o Stato estero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_________Cittadinanza ____________residente a ___________________  prov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a ____________________________________________ _____________n. 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_______________ email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IEDE L’ISCRIZIONE PER L’ A. S. </w:t>
      </w:r>
      <w:r>
        <w:rPr>
          <w:rFonts w:cs="Arial" w:ascii="Arial" w:hAnsi="Arial"/>
          <w:b/>
          <w:i/>
        </w:rPr>
        <w:t>2022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 corso di studio Professionale: </w:t>
      </w:r>
      <w:r>
        <w:rPr>
          <w:rFonts w:cs="Arial" w:ascii="Arial" w:hAnsi="Arial"/>
          <w:u w:val="single"/>
        </w:rPr>
        <w:t>Servizi Socio-Sani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o Periodo Didattico (classi I e 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o Periodo Didattico (classi III e 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o Periodo Didattico (classe 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 i minori di età, fra i 16 e i 18 a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nitori _______________________________ e _______________________dichiarano che il figlio/la figlia non può  frequentare il corso diurno per le seguenti motiv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rma dei genitori _______________________         ____________________________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ind w:right="-622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>Versamento da effettuare utilizzando il sistema Pago in Ret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ind w:right="-6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crizione al Secondo Periodo e al Terz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classi III, IV e V serale): € 75,00 come contributo per il sostegno all’offerta formativa, comprensivo di quota assicurazion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scrizione al Primo Periodo (classi I e II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 37,50 come contributo per il sostegno all’offerta formativa, comprensivo di quota di assicur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Tasse erariali da pagare sul conto n. 1016 intestato all’Agenzia delle Entrat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il Secondo Periodo (classi III e IV): € 6,04 tassa di immatricolazione e € 15,13 tassa di frequenz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il Terzo Periodo (classe V): € 15,13  tassa di freq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ind w:right="-622" w:hanging="0"/>
              <w:rPr/>
            </w:pPr>
            <w:r>
              <w:rPr>
                <w:rFonts w:cs="Arial" w:ascii="Arial" w:hAnsi="Arial"/>
                <w:b/>
                <w:u w:val="single"/>
              </w:rPr>
              <w:t>Per i nuovi iscritti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i versamenti dovranno essere effettuati sol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dopo cha il candidato avrà superato le prove necessarie  al riconoscimento dei crediti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ind w:right="-622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er i nuovi iscritti e per gli alunni che provengono dal Primo Periodo Didattic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ovrà essere compilato, ai fini della stipula del Patto Formativo, anche l’allegato alla domanda di iscri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prega, infine, di allegare copia di </w:t>
            </w:r>
            <w:r>
              <w:rPr>
                <w:rFonts w:cs="Arial" w:ascii="Arial" w:hAnsi="Arial"/>
                <w:b/>
                <w:u w:val="single"/>
              </w:rPr>
              <w:t>documento di identità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u w:val="single"/>
              </w:rPr>
              <w:t>codice fiscal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5"/>
      <w:gridCol w:w="873"/>
    </w:tblGrid>
    <w:tr>
      <w:trPr/>
      <w:tc>
        <w:tcPr>
          <w:tcW w:w="8975" w:type="dxa"/>
          <w:tcBorders/>
          <w:vAlign w:val="center"/>
        </w:tcPr>
        <w:p>
          <w:pPr>
            <w:pStyle w:val="Normal"/>
            <w:spacing w:before="0" w:after="80"/>
            <w:jc w:val="center"/>
            <w:rPr>
              <w:rFonts w:ascii="Garamond" w:hAnsi="Garamond" w:cs="Garamond"/>
              <w:sz w:val="16"/>
              <w:szCs w:val="16"/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Agenzia Formativa accreditata presso la Regione Toscana e certificata ISO 9001:2008 per la formazione finanziata</w:t>
          </w:r>
        </w:p>
        <w:p>
          <w:pPr>
            <w:pStyle w:val="Normal"/>
            <w:tabs>
              <w:tab w:val="clear" w:pos="708"/>
              <w:tab w:val="left" w:pos="2685" w:leader="none"/>
            </w:tabs>
            <w:jc w:val="center"/>
            <w:rPr>
              <w:lang w:val="es-ES"/>
            </w:rPr>
          </w:pPr>
          <w:r>
            <w:rPr>
              <w:rFonts w:cs="Garamond" w:ascii="Garamond" w:hAnsi="Garamond"/>
              <w:sz w:val="16"/>
              <w:szCs w:val="16"/>
              <w:lang w:val="es-ES"/>
            </w:rPr>
            <w:t>Progettazione ed erogazione di servizi di formazione per l’obbligo formativo, formazione post-obbligo e superiore, formazione continua</w:t>
          </w:r>
        </w:p>
      </w:tc>
      <w:tc>
        <w:tcPr>
          <w:tcW w:w="8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685" w:leader="none"/>
            </w:tabs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356870" cy="356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9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938"/>
      <w:gridCol w:w="1134"/>
    </w:tblGrid>
    <w:tr>
      <w:trPr>
        <w:trHeight w:val="2285" w:hRule="atLeast"/>
      </w:trPr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,Bold" w:ascii="Palatino Linotype" w:hAnsi="Palatino Linotype"/>
              <w:b/>
              <w:bCs/>
            </w:rPr>
            <w:drawing>
              <wp:inline distT="0" distB="0" distL="0" distR="0">
                <wp:extent cx="582295" cy="1583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" r="-2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158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81" w:leader="none"/>
              <w:tab w:val="left" w:pos="222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16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object w:dxaOrig="1230" w:dyaOrig="14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.8pt;height:29.9pt" filled="f" o:ole="">
                <v:imagedata r:id="rId3" o:title=""/>
              </v:shape>
              <o:OLEObject Type="Embed" ProgID="" ShapeID="ole_rId2" DrawAspect="Content" ObjectID="_62861040" r:id="rId2"/>
            </w:object>
          </w:r>
        </w:p>
        <w:p>
          <w:pPr>
            <w:pStyle w:val="Normal"/>
            <w:tabs>
              <w:tab w:val="clear" w:pos="708"/>
              <w:tab w:val="left" w:pos="181" w:leader="none"/>
              <w:tab w:val="left" w:pos="222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6"/>
              <w:szCs w:val="26"/>
            </w:rPr>
          </w:pPr>
          <w:r>
            <w:rPr>
              <w:rFonts w:cs="Garamond" w:ascii="Garamond" w:hAnsi="Garamond"/>
              <w:b/>
              <w:color w:val="000000"/>
              <w:sz w:val="26"/>
              <w:szCs w:val="26"/>
            </w:rPr>
            <w:t>ISTITUTO DI ISTRUZIONE SUPERIORE "N. MACHIAVELLI"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Liceo Classico "N. Machiavelli"</w:t>
          </w:r>
        </w:p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Liceo delle Scienze Umane "L.A. Paladini"</w:t>
          </w:r>
        </w:p>
        <w:p>
          <w:pPr>
            <w:pStyle w:val="Normal"/>
            <w:tabs>
              <w:tab w:val="clear" w:pos="708"/>
              <w:tab w:val="left" w:pos="225" w:leader="none"/>
              <w:tab w:val="left" w:pos="325" w:leader="none"/>
              <w:tab w:val="left" w:pos="426" w:leader="none"/>
              <w:tab w:val="left" w:pos="5269" w:leader="none"/>
            </w:tabs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Istituto Professionale "M. Civitali"</w:t>
          </w:r>
        </w:p>
        <w:p>
          <w:pPr>
            <w:pStyle w:val="Normal"/>
            <w:tabs>
              <w:tab w:val="clear" w:pos="708"/>
              <w:tab w:val="left" w:pos="225" w:leader="none"/>
              <w:tab w:val="left" w:pos="325" w:leader="none"/>
              <w:tab w:val="left" w:pos="426" w:leader="none"/>
              <w:tab w:val="left" w:pos="5269" w:leader="none"/>
            </w:tabs>
            <w:jc w:val="center"/>
            <w:rPr>
              <w:rFonts w:ascii="Garamond" w:hAnsi="Garamond" w:eastAsia="MS Mincho;ＭＳ 明朝" w:cs="Garamond"/>
              <w:sz w:val="22"/>
              <w:szCs w:val="22"/>
            </w:rPr>
          </w:pPr>
          <w:r>
            <w:rPr>
              <w:rFonts w:eastAsia="MS Mincho;ＭＳ 明朝" w:cs="Garamond" w:ascii="Garamond" w:hAnsi="Garamond"/>
              <w:sz w:val="22"/>
              <w:szCs w:val="22"/>
            </w:rPr>
            <w:t>Via Pelliccia, 123 - 55100 Lucca - Tel.0583/492741-496542</w:t>
          </w:r>
        </w:p>
        <w:p>
          <w:pPr>
            <w:pStyle w:val="Normal"/>
            <w:tabs>
              <w:tab w:val="clear" w:pos="708"/>
              <w:tab w:val="left" w:pos="225" w:leader="none"/>
              <w:tab w:val="left" w:pos="325" w:leader="none"/>
              <w:tab w:val="left" w:pos="426" w:leader="none"/>
              <w:tab w:val="left" w:pos="5269" w:leader="none"/>
            </w:tabs>
            <w:jc w:val="center"/>
            <w:rPr>
              <w:rFonts w:ascii="Garamond" w:hAnsi="Garamond" w:cs="Garamond"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color w:val="000000"/>
              <w:sz w:val="22"/>
              <w:szCs w:val="22"/>
            </w:rPr>
            <w:t>C.F. 80003600469 - Cod. Mecc. LUIS001008 - Codice Univoco di Ufficio UFS8H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Garamond" w:ascii="Garamond" w:hAnsi="Garamond"/>
              <w:color w:val="000000"/>
              <w:sz w:val="20"/>
              <w:szCs w:val="20"/>
              <w:lang w:val="en-GB"/>
            </w:rPr>
            <w:t>Email: luis001008@istruzione.it - Pec: luis001008@pec.istruzione.it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szCs w:val="22"/>
              <w:lang w:val="en-US" w:eastAsia="en-US"/>
            </w:rPr>
          </w:pPr>
          <w:r>
            <w:rPr>
              <w:sz w:val="16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object w:dxaOrig="2655" w:dyaOrig="270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4.4pt;height:56.7pt" filled="f" o:ole="">
                <v:imagedata r:id="rId5" o:title=""/>
              </v:shape>
              <o:OLEObject Type="Embed" ProgID="" ShapeID="ole_rId4" DrawAspect="Content" ObjectID="_1582997609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1:00Z</dcterms:created>
  <dc:creator>Giuseppe Ricci</dc:creator>
  <dc:description/>
  <cp:keywords/>
  <dc:language>en-US</dc:language>
  <cp:lastModifiedBy>DSGA</cp:lastModifiedBy>
  <cp:lastPrinted>2022-02-16T11:18:00Z</cp:lastPrinted>
  <dcterms:modified xsi:type="dcterms:W3CDTF">2022-03-29T10:01:00Z</dcterms:modified>
  <cp:revision>2</cp:revision>
  <dc:subject/>
  <dc:title>Domanda di iscrizione ai percorsi di secondo livello a</dc:title>
</cp:coreProperties>
</file>