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LLA  DOMANDA DI ISCRIZIONE AI PERCORSI DI ISTRUZIONE DI PRIMO E DI SECONDO LIVELLO E AI PERCORSI DI ALFABETIZZAZIONE E APPRENDIMENTO DELLA LINGUA ITALI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LE 1-A – Linee Guida Par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e relativa alla carriera scolastica, alle esperienze lavorative ed alla formazione ai fini della stipula del patto formativo individu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 nato 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 residente a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gli artt. 46 e 47 D.P.R. 445/2000 - Testo unico delle disposizioni legislative e regolamentari in materia di documentazione amministrativa, consapevole delle responsabilità penali cui può andare incontro in caso di dichiarazioni mendaci e falsità in atti (art. 76 D.P.R.445/2000), allega alla domanda di iscrizione la seguent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riconoscimento dei crediti formali, non formali, informali e della stipula del patto formativo individual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EZIONE A. CARRIERA S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[compilare quanto segue con riferimento alla sola carriera scolastica; per corsi di formazione e-o di qualifica professionale eventualmente seguiti e per altre competenze e capacità acquisite ad esempio nell’attività lavorativa, nel volontariato, nello sport etc.  fare riferimento alle sezioni B, C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szCs w:val="12"/>
          <w:lang w:eastAsia="ar-SA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.1 Titolo di studio posseduto</w:t>
      </w:r>
      <w:r>
        <w:rPr/>
        <w:t xml:space="preserve"> [</w:t>
      </w:r>
      <w:r>
        <w:rPr>
          <w:rFonts w:cs="Times New Roman" w:ascii="Times New Roman" w:hAnsi="Times New Roman"/>
          <w:i/>
          <w:iCs/>
        </w:rPr>
        <w:t>Consegnare la fotocopia del documento relativo al titolo posseduto  con l’indicazione di “Copia conforme all’originale in mio possesso. Data ___, Firma____”</w:t>
      </w:r>
      <w:r>
        <w:rPr>
          <w:rFonts w:cs="Times New Roman" w:ascii="Times New Roman" w:hAnsi="Times New Roman"/>
          <w:iCs/>
        </w:rPr>
        <w:t>]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icenza media inferiore</w:t>
      </w:r>
    </w:p>
    <w:p>
      <w:pPr>
        <w:pStyle w:val="List"/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spacing w:lineRule="auto" w:line="360"/>
        <w:ind w:left="425" w:hanging="0"/>
        <w:jc w:val="both"/>
        <w:rPr/>
      </w:pPr>
      <w:r>
        <w:rPr>
          <w:sz w:val="22"/>
          <w:szCs w:val="22"/>
        </w:rPr>
        <w:t>Diploma di scuola secondaria superiore (specificare)   ____________________________________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spacing w:lineRule="auto" w:line="360"/>
        <w:ind w:left="425" w:hanging="0"/>
        <w:jc w:val="both"/>
        <w:rPr/>
      </w:pPr>
      <w:r>
        <w:rPr>
          <w:sz w:val="22"/>
          <w:szCs w:val="22"/>
        </w:rPr>
        <w:t>Laurea  (specificare)  _________________________________________________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spacing w:lineRule="auto" w:line="360"/>
        <w:ind w:left="425" w:hanging="0"/>
        <w:jc w:val="both"/>
        <w:rPr/>
      </w:pPr>
      <w:r>
        <w:rPr>
          <w:sz w:val="22"/>
          <w:szCs w:val="22"/>
        </w:rPr>
        <w:t xml:space="preserve">Altro (specificare) ________________________________________________________________ </w:t>
      </w:r>
    </w:p>
    <w:p>
      <w:pPr>
        <w:pStyle w:val="Elenco21"/>
        <w:ind w:left="283" w:hanging="283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cuola dove è stato conseguito il titolo di studi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uola</w:t>
            </w:r>
          </w:p>
          <w:p>
            <w:pPr>
              <w:pStyle w:val="Elenco21"/>
              <w:ind w:left="0" w:hanging="0"/>
              <w:rPr/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>esempio Scuola Media Manzoni etc</w:t>
            </w:r>
            <w:r>
              <w:rPr>
                <w:bCs/>
                <w:iCs/>
                <w:sz w:val="22"/>
              </w:rPr>
              <w:t>]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a                                          Comune                                                    Provincia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nno di conseguimento del titolo di studi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Elenco21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.2 Iscrizione alla scuola secondaria superiore: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SI   </w:t>
      </w:r>
      <w:r>
        <w:rPr>
          <w:i/>
          <w:sz w:val="22"/>
          <w:szCs w:val="22"/>
        </w:rPr>
        <w:t xml:space="preserve">proseguire compilando la sezione “A.3”                   </w:t>
      </w: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>
          <w:rFonts w:cs="Times New Roman" w:ascii="Times New Roman" w:hAnsi="Times New Roman"/>
          <w:b/>
          <w:i/>
          <w:iCs/>
        </w:rPr>
        <w:t xml:space="preserve">NO </w:t>
      </w:r>
      <w:r>
        <w:rPr>
          <w:i/>
          <w:sz w:val="22"/>
          <w:szCs w:val="22"/>
        </w:rPr>
        <w:t>proseguire compilando la sezione “A.6”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i/>
          <w:iCs/>
          <w:sz w:val="2"/>
          <w:szCs w:val="2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Elenco21"/>
        <w:ind w:left="0" w:hanging="0"/>
        <w:rPr/>
      </w:pPr>
      <w:r>
        <w:rPr>
          <w:b/>
          <w:bCs/>
          <w:i/>
          <w:iCs/>
          <w:sz w:val="24"/>
          <w:szCs w:val="24"/>
        </w:rPr>
        <w:t xml:space="preserve">A.3  Ultima scuola secondaria superiore e classe frequentata con esito POSITIVO </w:t>
      </w:r>
    </w:p>
    <w:p>
      <w:pPr>
        <w:pStyle w:val="Elenco21"/>
        <w:ind w:left="0" w:hanging="0"/>
        <w:jc w:val="both"/>
        <w:rPr/>
      </w:pPr>
      <w:r>
        <w:rPr>
          <w:bCs/>
          <w:i/>
          <w:iCs/>
          <w:sz w:val="24"/>
          <w:szCs w:val="24"/>
        </w:rPr>
        <w:t xml:space="preserve">Con esito positivo si intende la promozione alla classe successiva oppure l’ottenimento della qualifica di scuola </w:t>
      </w:r>
      <w:r>
        <w:rPr/>
        <w:t>professionale oppure l’ottenimento del diploma di scuola secondaria superio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Scuola </w:t>
            </w:r>
          </w:p>
          <w:p>
            <w:pPr>
              <w:pStyle w:val="Elenco21"/>
              <w:ind w:left="0" w:hanging="0"/>
              <w:rPr/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>esempio ITI Galilei, ITN Artiglio etc</w:t>
            </w:r>
            <w:r>
              <w:rPr>
                <w:bCs/>
                <w:iCs/>
                <w:sz w:val="22"/>
              </w:rPr>
              <w:t>]</w:t>
            </w:r>
          </w:p>
        </w:tc>
      </w:tr>
      <w:tr>
        <w:trPr>
          <w:trHeight w:val="52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</w:rPr>
              <w:t>Via                                    Comune                                                                          Provincia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ltima Classe frequentata con esito POSITIV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Elenco21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2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3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4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>Anno scolastic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Elenco21"/>
        <w:ind w:left="0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Elenco21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A.4  Interruzione degli studi durante l’anno scolastico oppure non promozione alla classe successiva oppure non superamento dell’esame di stato 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SI    </w:t>
      </w:r>
      <w:r>
        <w:rPr>
          <w:i/>
          <w:sz w:val="22"/>
          <w:szCs w:val="22"/>
        </w:rPr>
        <w:t xml:space="preserve">proseguire compilando la sezione “A.5”             </w:t>
      </w: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>
          <w:rFonts w:cs="Times New Roman" w:ascii="Times New Roman" w:hAnsi="Times New Roman"/>
          <w:b/>
          <w:i/>
          <w:iCs/>
        </w:rPr>
        <w:t xml:space="preserve">NO  </w:t>
      </w:r>
      <w:r>
        <w:rPr>
          <w:i/>
          <w:sz w:val="22"/>
          <w:szCs w:val="22"/>
        </w:rPr>
        <w:t>proseguire compilando la sezione “A.6”</w:t>
      </w:r>
    </w:p>
    <w:p>
      <w:pPr>
        <w:pStyle w:val="Elenco21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Elenco21"/>
        <w:ind w:left="283" w:hanging="283"/>
        <w:rPr/>
      </w:pPr>
      <w:r>
        <w:rPr>
          <w:b/>
          <w:bCs/>
          <w:i/>
          <w:iCs/>
          <w:sz w:val="24"/>
          <w:szCs w:val="24"/>
        </w:rPr>
        <w:t>A.5  Ultima scuola secondaria superiore e classe frequentata con esito NEGATIVO</w:t>
      </w:r>
    </w:p>
    <w:p>
      <w:pPr>
        <w:pStyle w:val="Elenco21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on esito negativo si intende l’interruzione degli studi durante l’anno scolastico oppure la non promozione alla classe successiva oppure il non superamento dell’esame di sta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Scuola </w:t>
            </w:r>
          </w:p>
          <w:p>
            <w:pPr>
              <w:pStyle w:val="Elenco21"/>
              <w:ind w:left="0" w:hanging="0"/>
              <w:rPr/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>esempio ITI Galilei, ITN Artiglio etc</w:t>
            </w:r>
            <w:r>
              <w:rPr>
                <w:bCs/>
                <w:iCs/>
                <w:sz w:val="22"/>
              </w:rPr>
              <w:t>]</w:t>
            </w:r>
          </w:p>
        </w:tc>
      </w:tr>
      <w:tr>
        <w:trPr>
          <w:trHeight w:val="52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</w:rPr>
              <w:t>Via                                    Comune                                                                          Provincia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ltima Classe frequentata con esito NEGATIV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Elenco21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2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3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4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>Anno scolastic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Elenco21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Elenco21"/>
        <w:ind w:left="0" w:hanging="0"/>
        <w:rPr/>
      </w:pPr>
      <w:r>
        <w:rPr>
          <w:b/>
          <w:bCs/>
          <w:i/>
          <w:iCs/>
          <w:sz w:val="24"/>
          <w:szCs w:val="24"/>
        </w:rPr>
        <w:t>A.6  Partecipazione esame di idoneità-integrazione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SI    </w:t>
      </w:r>
      <w:r>
        <w:rPr>
          <w:i/>
          <w:sz w:val="22"/>
          <w:szCs w:val="22"/>
        </w:rPr>
        <w:t>proseguire compilando la tabella seguente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O  </w:t>
      </w:r>
      <w:r>
        <w:rPr>
          <w:i/>
          <w:sz w:val="22"/>
          <w:szCs w:val="22"/>
        </w:rPr>
        <w:t>proseguire compilando la sezione “A.7”</w:t>
      </w:r>
    </w:p>
    <w:p>
      <w:pPr>
        <w:pStyle w:val="Elenco21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cuola </w:t>
            </w:r>
          </w:p>
          <w:p>
            <w:pPr>
              <w:pStyle w:val="Elenco21"/>
              <w:ind w:left="0" w:hanging="0"/>
              <w:rPr/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 xml:space="preserve">indicare la scuola presso 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</w:rPr>
              <w:t>la quale è stato sostenuto l’esame</w:t>
            </w:r>
            <w:r>
              <w:rPr>
                <w:bCs/>
                <w:iCs/>
                <w:sz w:val="22"/>
              </w:rPr>
              <w:t>]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ata </w:t>
            </w:r>
          </w:p>
          <w:p>
            <w:pPr>
              <w:pStyle w:val="Elenco21"/>
              <w:ind w:left="0" w:hanging="0"/>
              <w:rPr/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 xml:space="preserve">indicare il mese e </w:t>
            </w:r>
          </w:p>
          <w:p>
            <w:pPr>
              <w:pStyle w:val="Elenco21"/>
              <w:ind w:left="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l’anno in cui è stato 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</w:rPr>
              <w:t>sostenuto l’esame</w:t>
            </w:r>
            <w:r>
              <w:rPr>
                <w:bCs/>
                <w:iCs/>
                <w:sz w:val="22"/>
              </w:rPr>
              <w:t>]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same sostenuto</w:t>
            </w:r>
            <w:r>
              <w:rPr>
                <w:b/>
                <w:bCs/>
                <w:i/>
                <w:iCs/>
                <w:sz w:val="22"/>
              </w:rPr>
              <w:t xml:space="preserve">      </w:t>
            </w:r>
          </w:p>
          <w:p>
            <w:pPr>
              <w:pStyle w:val="Elenco21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Idoneità alla classe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  <w:r>
              <w:rPr>
                <w:b/>
                <w:bCs/>
                <w:i/>
                <w:iCs/>
                <w:sz w:val="22"/>
              </w:rPr>
              <w:t xml:space="preserve">        Indirizzo di studio  </w:t>
            </w:r>
            <w:r>
              <w:rPr>
                <w:sz w:val="22"/>
                <w:szCs w:val="22"/>
              </w:rPr>
              <w:t>_______________________________</w:t>
            </w:r>
            <w:r>
              <w:rPr>
                <w:b/>
                <w:bCs/>
                <w:i/>
                <w:iCs/>
                <w:sz w:val="22"/>
              </w:rPr>
              <w:t xml:space="preserve">    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Integrazione alla classe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bCs/>
                <w:i/>
                <w:iCs/>
                <w:sz w:val="22"/>
              </w:rPr>
              <w:t xml:space="preserve">       Indirizzo di studio   </w:t>
            </w:r>
            <w:r>
              <w:rPr>
                <w:sz w:val="22"/>
                <w:szCs w:val="22"/>
              </w:rPr>
              <w:t>_______________________________</w:t>
            </w:r>
            <w:r>
              <w:rPr>
                <w:b/>
                <w:bCs/>
                <w:i/>
                <w:iCs/>
                <w:sz w:val="22"/>
              </w:rPr>
              <w:t xml:space="preserve">            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it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Esame superato </w:t>
            </w:r>
            <w:r>
              <w:rPr>
                <w:b/>
                <w:bCs/>
                <w:i/>
                <w:iCs/>
                <w:sz w:val="22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Esame non superato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Altro [</w:t>
            </w:r>
            <w:r>
              <w:rPr>
                <w:bCs/>
                <w:i/>
                <w:iCs/>
                <w:sz w:val="24"/>
                <w:szCs w:val="24"/>
              </w:rPr>
              <w:t>specificare</w:t>
            </w:r>
            <w:r>
              <w:rPr>
                <w:bCs/>
                <w:iCs/>
                <w:sz w:val="24"/>
                <w:szCs w:val="24"/>
              </w:rPr>
              <w:t xml:space="preserve">] </w:t>
            </w:r>
            <w:r>
              <w:rPr>
                <w:sz w:val="22"/>
                <w:szCs w:val="22"/>
              </w:rPr>
              <w:t>____________________________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te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>specificare eventuali ulteriori informazioni</w:t>
            </w:r>
            <w:r>
              <w:rPr>
                <w:bCs/>
                <w:iCs/>
                <w:sz w:val="22"/>
              </w:rPr>
              <w:t>]</w:t>
            </w:r>
          </w:p>
        </w:tc>
      </w:tr>
    </w:tbl>
    <w:p>
      <w:pPr>
        <w:pStyle w:val="Elenco21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Elenco21"/>
        <w:ind w:left="0" w:hanging="0"/>
        <w:rPr/>
      </w:pPr>
      <w:r>
        <w:rPr>
          <w:b/>
          <w:bCs/>
          <w:i/>
          <w:iCs/>
          <w:sz w:val="24"/>
          <w:szCs w:val="24"/>
        </w:rPr>
        <w:t xml:space="preserve">A.7  Iscrizione a corsi universitari 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SI    </w:t>
      </w:r>
      <w:r>
        <w:rPr>
          <w:i/>
          <w:sz w:val="22"/>
          <w:szCs w:val="22"/>
        </w:rPr>
        <w:t>proseguire compilando la sezione “A.8”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O  </w:t>
      </w:r>
      <w:r>
        <w:rPr>
          <w:i/>
          <w:sz w:val="22"/>
          <w:szCs w:val="22"/>
        </w:rPr>
        <w:t>proseguire compilando la sezione “A.9”</w:t>
      </w:r>
    </w:p>
    <w:p>
      <w:pPr>
        <w:pStyle w:val="Elenco21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Elenco21"/>
        <w:ind w:left="283" w:hanging="283"/>
        <w:rPr/>
      </w:pPr>
      <w:r>
        <w:rPr>
          <w:b/>
          <w:bCs/>
          <w:i/>
          <w:iCs/>
          <w:sz w:val="24"/>
          <w:szCs w:val="24"/>
        </w:rPr>
        <w:t>A.8  Ultimo anno di corso universitario frequentato ed eventuale laurea</w:t>
      </w:r>
    </w:p>
    <w:p>
      <w:pPr>
        <w:pStyle w:val="Elenco21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[Indicare di seguito il corso universitario seguito con riferimento all’ultimo anno di frequenza o di laurea]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niversità                                                                                                              Sede</w:t>
            </w:r>
          </w:p>
          <w:p>
            <w:pPr>
              <w:pStyle w:val="Elenco21"/>
              <w:ind w:left="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[</w:t>
            </w:r>
            <w:r>
              <w:rPr>
                <w:bCs/>
                <w:i/>
                <w:iCs/>
                <w:sz w:val="22"/>
              </w:rPr>
              <w:t>esempio Università di Pisa, etc</w:t>
            </w:r>
            <w:r>
              <w:rPr>
                <w:bCs/>
                <w:iCs/>
                <w:sz w:val="22"/>
              </w:rPr>
              <w:t>]                                                                          [</w:t>
            </w:r>
            <w:r>
              <w:rPr>
                <w:bCs/>
                <w:i/>
                <w:iCs/>
                <w:sz w:val="22"/>
              </w:rPr>
              <w:t>esempio Pisa</w:t>
            </w:r>
            <w:r>
              <w:rPr>
                <w:bCs/>
                <w:iCs/>
                <w:sz w:val="22"/>
              </w:rPr>
              <w:t>]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rso di Laurea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ltimo anno di corso frequentat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Elenco21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2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3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4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5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6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Laurea magistrale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           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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Laurea specialistica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>Anno accademico</w:t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Elenco21"/>
        <w:ind w:left="283" w:hanging="283"/>
        <w:rPr/>
      </w:pPr>
      <w:r>
        <w:rPr>
          <w:b/>
          <w:bCs/>
          <w:i/>
          <w:iCs/>
          <w:sz w:val="24"/>
          <w:szCs w:val="24"/>
        </w:rPr>
        <w:t>A.9  Note alla carriera scolastica</w:t>
      </w:r>
    </w:p>
    <w:p>
      <w:pPr>
        <w:pStyle w:val="Elenco21"/>
        <w:ind w:left="283" w:hanging="28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[Compilare con eventuali note, osservazioni, chiarimenti sulla carriera scolastica]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8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Elenco21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Elenco21"/>
        <w:ind w:left="283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Elenco21"/>
        <w:ind w:left="283" w:hanging="283"/>
        <w:rPr/>
      </w:pPr>
      <w:r>
        <w:rPr>
          <w:b/>
          <w:bCs/>
          <w:i/>
          <w:iCs/>
          <w:sz w:val="24"/>
          <w:szCs w:val="24"/>
          <w:highlight w:val="lightGray"/>
        </w:rPr>
        <w:t xml:space="preserve"> </w:t>
      </w:r>
      <w:r>
        <w:rPr>
          <w:b/>
          <w:bCs/>
          <w:i/>
          <w:iCs/>
          <w:sz w:val="24"/>
          <w:szCs w:val="24"/>
          <w:highlight w:val="lightGray"/>
        </w:rPr>
        <w:t xml:space="preserve">SEZIONE B – SITUAZIONE LAVORATIVA ATTUALE ED ESPERIENZE LAVORATIVE PREGRESSE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erca di prima occupazione (chi non ha mai lavorato, non studia e cerca lavoro) </w:t>
      </w:r>
    </w:p>
    <w:p>
      <w:pPr>
        <w:pStyle w:val="List"/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/>
      </w:pPr>
      <w:r>
        <w:rPr>
          <w:sz w:val="22"/>
          <w:szCs w:val="22"/>
        </w:rPr>
        <w:tab/>
        <w:t xml:space="preserve">        </w:t>
      </w:r>
      <w:r>
        <w:rPr>
          <w:i/>
          <w:sz w:val="22"/>
          <w:szCs w:val="22"/>
        </w:rPr>
        <w:t>compilare la sezione “B.1”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cupato/a (anche chi ha occupazione saltuaria/atipica e chi è in C.I.G. ordinaria) </w:t>
      </w:r>
    </w:p>
    <w:p>
      <w:pPr>
        <w:pStyle w:val="List"/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/>
      </w:pPr>
      <w:r>
        <w:rPr>
          <w:sz w:val="22"/>
          <w:szCs w:val="22"/>
        </w:rPr>
        <w:tab/>
        <w:t xml:space="preserve">        </w:t>
      </w:r>
      <w:r>
        <w:rPr>
          <w:i/>
          <w:sz w:val="22"/>
          <w:szCs w:val="22"/>
        </w:rPr>
        <w:t>compilare la sezione “B.2”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occupato/a (chi ha perso il lavoro, in mobilità e C.I.G. straordinaria) </w:t>
      </w:r>
    </w:p>
    <w:p>
      <w:pPr>
        <w:pStyle w:val="List"/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/>
      </w:pPr>
      <w:r>
        <w:rPr>
          <w:sz w:val="22"/>
          <w:szCs w:val="22"/>
        </w:rPr>
        <w:tab/>
        <w:t xml:space="preserve">       </w:t>
      </w:r>
      <w:r>
        <w:rPr>
          <w:i/>
          <w:sz w:val="22"/>
          <w:szCs w:val="22"/>
        </w:rPr>
        <w:t>compilare la sezione “B.3”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  <w:tab w:val="left" w:pos="3686" w:leader="none"/>
        </w:tabs>
        <w:ind w:left="425" w:hanging="0"/>
        <w:jc w:val="both"/>
        <w:rPr/>
      </w:pPr>
      <w:r>
        <w:rPr>
          <w:sz w:val="22"/>
          <w:szCs w:val="22"/>
        </w:rPr>
        <w:t xml:space="preserve">studente/essa (chi frequenta un corso regolare di studi, escluso il presente corso di formazione) </w:t>
      </w:r>
    </w:p>
    <w:p>
      <w:pPr>
        <w:pStyle w:val="List"/>
        <w:tabs>
          <w:tab w:val="clear" w:pos="708"/>
          <w:tab w:val="left" w:pos="426" w:leader="none"/>
          <w:tab w:val="left" w:pos="852" w:leader="none"/>
          <w:tab w:val="left" w:pos="3686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proseguire con la sezione “B.4”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/>
      </w:pPr>
      <w:r>
        <w:rPr>
          <w:sz w:val="22"/>
          <w:szCs w:val="22"/>
        </w:rPr>
        <w:t xml:space="preserve">inattivo/a diverso da studente/essa (casalinga/o, ritirato/a dal lavoro, inabile al lavoro, in servizio civile, in  </w:t>
      </w:r>
    </w:p>
    <w:p>
      <w:pPr>
        <w:pStyle w:val="List"/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ltra condizione) </w:t>
      </w:r>
      <w:r>
        <w:rPr>
          <w:i/>
          <w:sz w:val="22"/>
          <w:szCs w:val="22"/>
        </w:rPr>
        <w:t>proseguire con la sezione “B.4”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  <w:tab w:val="left" w:pos="3686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o svantaggiato e/o appartenente a gruppo vulnerabile </w:t>
      </w:r>
      <w:r>
        <w:rPr>
          <w:i/>
          <w:sz w:val="22"/>
          <w:szCs w:val="22"/>
        </w:rPr>
        <w:t>proseguire con la sezione B.4</w:t>
      </w:r>
    </w:p>
    <w:p>
      <w:pPr>
        <w:pStyle w:val="List"/>
        <w:tabs>
          <w:tab w:val="clear" w:pos="708"/>
          <w:tab w:val="left" w:pos="426" w:leader="none"/>
          <w:tab w:val="left" w:pos="852" w:leader="none"/>
        </w:tabs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B.1  – IN CERCA DI PRIMA OCCUPAZIONE</w:t>
        <w:tab/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meno di 6 me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da 6 a 11 mesi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da 12 a 24 mesi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da oltre 24 mesi</w:t>
      </w:r>
    </w:p>
    <w:p>
      <w:pPr>
        <w:pStyle w:val="List"/>
        <w:tabs>
          <w:tab w:val="clear" w:pos="708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993" w:leader="none"/>
          <w:tab w:val="left" w:pos="1986" w:leader="none"/>
        </w:tabs>
        <w:ind w:left="0" w:hanging="0"/>
        <w:jc w:val="both"/>
        <w:rPr/>
      </w:pPr>
      <w:r>
        <w:rPr>
          <w:i/>
          <w:sz w:val="22"/>
          <w:szCs w:val="22"/>
        </w:rPr>
        <w:t>Proseguire con la sezione “C”</w:t>
      </w:r>
    </w:p>
    <w:p>
      <w:pPr>
        <w:pStyle w:val="List"/>
        <w:tabs>
          <w:tab w:val="clear" w:pos="708"/>
          <w:tab w:val="left" w:pos="993" w:leader="none"/>
          <w:tab w:val="left" w:pos="1986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B.2  – OCCUPATO/A O IN C.I.G. (Cassa Integrazione Guadagni) ORDINARIA</w:t>
      </w:r>
    </w:p>
    <w:p>
      <w:pPr>
        <w:pStyle w:val="Definizion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pologia di impresa: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Privata  </w:t>
      </w:r>
      <w:r>
        <w:rPr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A partecipazione pubblica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bCs/>
          <w:sz w:val="22"/>
          <w:szCs w:val="22"/>
        </w:rPr>
        <w:t>Pubblica Amministrazione</w:t>
      </w:r>
    </w:p>
    <w:p>
      <w:pPr>
        <w:pStyle w:val="List"/>
        <w:tabs>
          <w:tab w:val="clear" w:pos="708"/>
          <w:tab w:val="left" w:pos="993" w:leader="none"/>
          <w:tab w:val="left" w:pos="1986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Classe dimensionale [</w:t>
      </w:r>
      <w:r>
        <w:rPr>
          <w:bCs/>
          <w:i/>
          <w:sz w:val="22"/>
          <w:szCs w:val="22"/>
        </w:rPr>
        <w:t>numero di dipendenti e-o componenti l’impresa</w:t>
      </w:r>
      <w:r>
        <w:rPr>
          <w:b/>
          <w:bCs/>
          <w:sz w:val="22"/>
          <w:szCs w:val="22"/>
        </w:rPr>
        <w:t>]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Da 1 a 9      </w:t>
      </w: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2"/>
          <w:szCs w:val="22"/>
        </w:rPr>
        <w:t xml:space="preserve">  da 10 a 49   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2"/>
          <w:szCs w:val="22"/>
        </w:rPr>
        <w:t xml:space="preserve">  da 50 a 99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2"/>
          <w:szCs w:val="22"/>
        </w:rPr>
        <w:t xml:space="preserve">  oltre 100</w:t>
      </w:r>
    </w:p>
    <w:p>
      <w:pPr>
        <w:pStyle w:val="List"/>
        <w:spacing w:lineRule="auto" w:line="480"/>
        <w:ind w:left="28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"/>
        <w:spacing w:lineRule="auto" w:line="48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economico:__________________________________________________________________________</w:t>
      </w:r>
    </w:p>
    <w:p>
      <w:pPr>
        <w:pStyle w:val="List"/>
        <w:spacing w:lineRule="auto" w:line="48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impresa___________________________ ____________________________________</w:t>
      </w:r>
    </w:p>
    <w:p>
      <w:pPr>
        <w:pStyle w:val="List"/>
        <w:spacing w:lineRule="auto" w:line="48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ità___________________________________Comune_______________________Provincia____</w:t>
      </w:r>
    </w:p>
    <w:p>
      <w:pPr>
        <w:pStyle w:val="List"/>
        <w:spacing w:lineRule="auto" w:line="480"/>
        <w:ind w:left="284" w:hanging="284"/>
        <w:jc w:val="both"/>
        <w:rPr/>
      </w:pPr>
      <w:r>
        <w:rPr>
          <w:b/>
          <w:bCs/>
          <w:sz w:val="22"/>
          <w:szCs w:val="22"/>
        </w:rPr>
        <w:t>Telefono___________________________________ Persona da contatto_________________________</w:t>
      </w:r>
    </w:p>
    <w:p>
      <w:pPr>
        <w:pStyle w:val="List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dizione rispetto al RAPPORTO DI LAVORO </w:t>
      </w:r>
      <w:r>
        <w:rPr>
          <w:b/>
          <w:bCs/>
          <w:sz w:val="22"/>
          <w:szCs w:val="22"/>
          <w:u w:val="single"/>
        </w:rPr>
        <w:t>ATTUAL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54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a tempo indeterminato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a tempo determinato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di formazione lavoro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di apprendistato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di inserimento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di agenzia di somministrazione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ontratto a chiamata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to a progetto (o CoCoCo)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to di prestazione occasionale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to di associazione in partecipazione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tipo di contratto </w:t>
      </w:r>
    </w:p>
    <w:p>
      <w:pPr>
        <w:pStyle w:val="List"/>
        <w:tabs>
          <w:tab w:val="clear" w:pos="708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] ____________________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utonomo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5" w:leader="none"/>
          <w:tab w:val="left" w:pos="993" w:leader="none"/>
          <w:tab w:val="left" w:pos="198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sectPr>
          <w:type w:val="continuous"/>
          <w:pgSz w:w="11906" w:h="16838"/>
          <w:pgMar w:left="720" w:right="720" w:gutter="0" w:header="0" w:top="567" w:footer="545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284" w:hanging="284"/>
        <w:jc w:val="both"/>
        <w:rPr/>
      </w:pPr>
      <w:r>
        <w:rPr/>
        <w:t>POSIZIONE PROFESSIONALE</w:t>
      </w:r>
    </w:p>
    <w:tbl>
      <w:tblPr>
        <w:tblW w:w="92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7"/>
      </w:tblGrid>
      <w:tr>
        <w:trPr/>
        <w:tc>
          <w:tcPr>
            <w:tcW w:w="4604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voro dipendente</w:t>
            </w:r>
          </w:p>
        </w:tc>
        <w:tc>
          <w:tcPr>
            <w:tcW w:w="460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voro autonomo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nditore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ivo-quadro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o professionist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ato o intermedio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tore in proprio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io, subalterno e assimilati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di cooperativ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sta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iuvante familiare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nte presso il proprio domicilio per conto di imprese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nte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______________</w:t>
            </w:r>
          </w:p>
        </w:tc>
        <w:tc>
          <w:tcPr>
            <w:tcW w:w="460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B.3  – DISOCCUPATO/A, IN MOBILITA’  O IN C.I.G.</w:t>
      </w:r>
      <w:r>
        <w:rPr>
          <w:rFonts w:cs="Times New Roman" w:ascii="Times New Roman" w:hAnsi="Times New Roman"/>
          <w:b/>
          <w:iCs/>
        </w:rPr>
        <w:t xml:space="preserve"> (Cassa Integrazione Guadagni) </w:t>
      </w:r>
      <w:r>
        <w:rPr>
          <w:rFonts w:cs="Times New Roman" w:ascii="Times New Roman" w:hAnsi="Times New Roman"/>
          <w:b/>
          <w:i/>
          <w:iCs/>
        </w:rPr>
        <w:t>STRAORDINARIA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  <w:tab w:val="left" w:pos="1986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meno di 6 mesi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  <w:tab w:val="left" w:pos="1986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6 a 11 mesi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  <w:tab w:val="left" w:pos="1986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12 a 24 mesi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  <w:tab w:val="left" w:pos="1986" w:leader="none"/>
        </w:tabs>
        <w:ind w:left="99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 otre 24 mesi</w:t>
      </w:r>
    </w:p>
    <w:p>
      <w:pPr>
        <w:pStyle w:val="Normal"/>
        <w:rPr/>
      </w:pPr>
      <w:r>
        <w:rPr/>
        <w:t>Note: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B.4  – ESPERIENZE LAVORATIVE PREGRES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[elencare le esperienze di lavoro NON indicate nella sezione B.2, iniziando dalla  più recente]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1701"/>
        <w:gridCol w:w="2268"/>
        <w:gridCol w:w="1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do lavor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da --- a ---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zienda ∕ Ditta ∕ Impr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de - Tele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ttività svolt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sona di conta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Elenco21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highlight w:val="lightGray"/>
        </w:rPr>
        <w:t>SEZIONE C –  FORMAZIONE, CAPACITA’ E COMPETENZE</w:t>
      </w:r>
    </w:p>
    <w:p>
      <w:pPr>
        <w:pStyle w:val="Elenco21"/>
        <w:ind w:left="283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.1 FORMAZIONE [Indicare eventuali corsi di formazione/specializzazione/stage/servizio civile  iniziando da quello più recente]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2551"/>
        <w:gridCol w:w="2647"/>
        <w:gridCol w:w="31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(da –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me e tipo di istituto di formazio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incipali materie / abilità professionali oggetto dello stu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alifica/Specializzazione conseguita e votazio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2 CAPACITA’ E COMPETENZE LINGUISTICH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RELINGU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straniere conosciut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per ogni abilità utilizzare la seguente scala: non sufficiente –sufficiente – buono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Ascoltare……………………………………..Parlare 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gere ……………………………………… Scrivere …………………………………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Ascoltare……………………………………..Parlare 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Leggere ……………………………………… Scrivere ………………………………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3 CAPACITA’ E COMPETENZE INFORMATICH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compilare in base alla propria esperienza personale e-oppure lavorativa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3150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>PIU’ RISPOSTE POSSI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 w:bidi="he-IL"/>
                              </w:rPr>
                              <w:t xml:space="preserve">Possiedo o comunque ho la possibilità di utilizzare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PC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tablet / iPad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 smartphone / iPh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8.5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it-IT" w:bidi="he-IL"/>
                        </w:rPr>
                        <w:t>PIU’ RISPOSTE POSSIBIL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 w:bidi="he-I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 w:bidi="he-IL"/>
                        </w:rPr>
                        <w:t xml:space="preserve">Possiedo o comunque ho la possibilità di utilizzare  </w:t>
                      </w:r>
                      <w:r>
                        <w:rPr>
                          <w:rFonts w:eastAsia="Symbol" w:cs="Symbol" w:ascii="Symbol" w:hAnsi="Symbol"/>
                          <w:iCs/>
                          <w:lang w:val="en-US" w:eastAsia="it-IT" w:bidi="he-IL"/>
                        </w:rPr>
                        <w:t>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lang w:eastAsia="it-IT" w:bidi="he-IL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it-IT" w:bidi="he-IL"/>
                        </w:rPr>
                        <w:t xml:space="preserve">PC       </w:t>
                      </w:r>
                      <w:r>
                        <w:rPr>
                          <w:rFonts w:eastAsia="Symbol" w:cs="Symbol" w:ascii="Symbol" w:hAnsi="Symbol"/>
                          <w:iCs/>
                          <w:lang w:val="en-US" w:eastAsia="it-IT" w:bidi="he-IL"/>
                        </w:rPr>
                        <w:t>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lang w:eastAsia="it-IT" w:bidi="he-IL"/>
                        </w:rPr>
                        <w:t xml:space="preserve">  tablet / iPad       </w:t>
                      </w:r>
                      <w:r>
                        <w:rPr>
                          <w:rFonts w:eastAsia="Symbol" w:cs="Symbol" w:ascii="Symbol" w:hAnsi="Symbol"/>
                          <w:iCs/>
                          <w:lang w:val="en-US" w:eastAsia="it-IT" w:bidi="he-IL"/>
                        </w:rPr>
                        <w:t>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lang w:eastAsia="it-IT" w:bidi="he-IL"/>
                        </w:rPr>
                        <w:t xml:space="preserve">   smartphone / iPhone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it-IT" w:bidi="he-IL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209030" cy="340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4323"/>
                              <w:gridCol w:w="1230"/>
                              <w:gridCol w:w="1238"/>
                              <w:gridCol w:w="1260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18" w:space="0" w:color="808080"/>
                                    <w:bottom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>UNA RISPOSTA PER OGNI RIG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 w:bidi="he-IL"/>
                                    </w:rPr>
                                    <w:t xml:space="preserve">Posso collegarmi a Internet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quando voglio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 spesso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ogni tanto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 raramente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  mai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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-----------------------------------------------------------------------------------------------------------------------------------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sia da casa che da cellulare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solo da casa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solo da cellulare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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senza difficoltà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con qualche difficoltà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con molte difficoltà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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 w:bidi="he-IL"/>
                                    </w:rPr>
                                    <w:t>UNA RISPOSTA PER OGNI R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 w:bidi="he-IL"/>
                                    </w:rPr>
                                    <w:t>Conosco e us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 xml:space="preserve">Per niente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 xml:space="preserve">Poco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 xml:space="preserve">Abbastanz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Mo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Programmi per videoscrittura (es. Word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Foglio di calcolo elettronico (es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Excel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Programmi per elaborare immagini e/o vide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Programmi per disegnare (es. AutoCAD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Altri programmi tecnici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La posta elettronic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La navigazione in Interne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I social network – I Foru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La stampa dei documenti e delle immagin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 w:eastAsia="it-IT"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it-IT" w:bidi="he-IL"/>
                                    </w:rPr>
                                    <w:t>La gestione dei file (copia, spostamento etc.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en-US" w:eastAsia="it-IT" w:bidi="he-I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lang w:val="en-US" w:eastAsia="it-IT" w:bidi="he-IL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67.8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4323"/>
                        <w:gridCol w:w="1230"/>
                        <w:gridCol w:w="1238"/>
                        <w:gridCol w:w="1260"/>
                        <w:gridCol w:w="1173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18" w:space="0" w:color="808080"/>
                              <w:bottom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>UNA RISPOSTA PER OGNI RI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 w:bidi="he-IL"/>
                              </w:rPr>
                              <w:t xml:space="preserve">Posso collegarmi a Internet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quando voglio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 spesso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ogni tanto 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 raramente      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  mai   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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-----------------------------------------------------------------------------------------------------------------------------------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sia da casa che da cellulare   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solo da casa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solo da cellulare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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senza difficoltà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con qualche difficoltà   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con molte difficoltà    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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 w:bidi="he-IL"/>
                              </w:rPr>
                              <w:t>UNA RISPOSTA PER OGNI R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7" w:type="dxa"/>
                            <w:gridSpan w:val="2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 w:bidi="he-IL"/>
                              </w:rPr>
                              <w:t>Conosco e us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 xml:space="preserve">Per niente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 xml:space="preserve">Poco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 xml:space="preserve">Abbastanza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Mo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Programmi per videoscrittura (es. Word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Foglio di calcolo elettronico (e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Excel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Programmi per elaborare immagini e/o vide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Programmi per disegnare (es. AutoCAD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Altri programmi tecnici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La posta elettronica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La navigazione in Interne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I social network – I Foru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La stampa dei documenti e delle immagin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6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 w:eastAsia="it-IT"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it-IT" w:bidi="he-IL"/>
                              </w:rPr>
                              <w:t>La gestione dei file (copia, spostamento etc.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US" w:eastAsia="it-IT" w:bidi="he-I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lang w:val="en-US" w:eastAsia="it-IT" w:bidi="he-IL"/>
                              </w:rPr>
                              <w:t>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3 ALTRE CAPACITA’ E COMPETENZ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[Descrivere capacità e competenze diverse da quelle linguistiche e informatiche .Indicare </w:t>
      </w:r>
      <w:r>
        <w:rPr/>
        <w:t>quando e dove sono state acquisite]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à e competenze tecniche, professionali o artistich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tre capacità e competenze personali e organizzat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etenze non precedentemente indicat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.4 </w:t>
      </w:r>
      <w:r>
        <w:rPr>
          <w:rFonts w:cs="Times New Roman" w:ascii="Times New Roman" w:hAnsi="Times New Roman"/>
          <w:b/>
          <w:i/>
          <w:caps/>
        </w:rPr>
        <w:t>Appartenenza a ordini professionali, possesso di patenti, POSSESSO DI BREVETTI, pratica di altre attivit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[Compilare se iscritto a ordine professionale e/o in possesso di specifiche patenti o brevetti e/o se sono praticate altre attività (volontariato, sport etc.)]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EZIONE D – ALTRE INFORMAZI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ersona con disabilità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I 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sona con Disturbi Specifici dell’Apprendimento (DSA)  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I 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ersona con Bisogni Educativi Speciali (BES)      </w:t>
        <w:tab/>
        <w:tab/>
        <w:t xml:space="preserve"> 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I        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) Ai sensi della legge 104 </w:t>
      </w:r>
      <w:r>
        <w:rPr>
          <w:rFonts w:eastAsia="Times New Roman" w:cs="Times New Roman" w:ascii="Times New Roman" w:hAnsi="Times New Roman"/>
          <w:iCs/>
          <w:lang w:eastAsia="it-IT" w:bidi="he-IL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1992 e della legge 170 / 2010</w:t>
      </w:r>
      <w:r>
        <w:rPr>
          <w:rFonts w:eastAsia="Times New Roman" w:cs="Times New Roman" w:ascii="Times New Roman" w:hAnsi="Times New Roman"/>
          <w:iCs/>
          <w:lang w:eastAsia="it-IT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 caso di persona rispettivamente con disabilità o con disturbo specifico di apprendimento la domanda di iscrizione andrà perfezionata presso la segreteria scolastica consegnando copia della certific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[Compilare con eventuali altre informazioni non riportate nelle sezioni precedenti]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sz w:val="8"/>
          <w:szCs w:val="8"/>
          <w:highlight w:val="lightGra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EZIONE E – ALLEGAT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Consegnare eventuali copie di documenti con l’indicazione di “Copia conforme all’originale in mio possesso. Data ___, Firma____”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/>
        <w:t xml:space="preserve">  Si allega quanto segu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curriculum vitae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I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O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Firma di autocertificazione</w:t>
      </w:r>
      <w:r>
        <w:rPr>
          <w:rFonts w:cs="Times New Roman" w:ascii="Times New Roman" w:hAnsi="Times New Roman"/>
          <w:color w:val="000000"/>
          <w:lang w:eastAsia="en-US"/>
        </w:rPr>
        <w:t xml:space="preserve"> (Leggi 15/1968, 127/1997, 131/1998; DPR 445/2000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).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ata ____________ Firma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i al trattamento dei dati personali e presa visione della informativa sulle modalità di trattamento dei dati person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o il trattamento dei miei dati personali ai sensi del Dlgs 196 del 30 giugno 2003 e successive modifich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NO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zzo il trattamento dei dati personali a fini statistici per finalità di carattere didattico, scientifico, divulgativo, essendo in ogni caso escluso l’uso di tali dati per finalità commerciali. Tali dati potranno essere pubblicati, </w:t>
      </w:r>
      <w:r>
        <w:rPr>
          <w:rFonts w:cs="Times New Roman" w:ascii="Times New Roman" w:hAnsi="Times New Roman"/>
          <w:sz w:val="24"/>
          <w:szCs w:val="24"/>
          <w:u w:val="single"/>
        </w:rPr>
        <w:t>solo ed esclusivamente in forma anonima e su base aggregata</w:t>
      </w:r>
      <w:r>
        <w:rPr>
          <w:rFonts w:cs="Times New Roman" w:ascii="Times New Roman" w:hAnsi="Times New Roman"/>
          <w:sz w:val="24"/>
          <w:szCs w:val="24"/>
        </w:rPr>
        <w:t xml:space="preserve">, sul sito della scuola, sul sito del CPIA – Centro  Provinciale Istruzione Adulti e-oppure su altri siti istituzionali e/o affissi nella bacheca della scuola e/o diffusi attraverso giornali, riviste o altri canali di comunicazion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  <w:tab/>
        <w:tab/>
        <w:t> 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aver ricevuto l’informativa sul trattamento dei dati personali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  <w:tab/>
        <w:tab/>
        <w:t> NO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ata ____________ Firma 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Firma dei genitori o di chi esercita la responsabilità genitoriale per il minore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ata_____________ Firma 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ata_____________ Firma 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.B. I dati rilasciati sono utilizzati dalla scuola nel rispetto delle norme sulla privacy, di cui al Regolamento definito con Decreto Ministeriale 7 dicembre 2006,n. 305</w:t>
      </w:r>
    </w:p>
    <w:sectPr>
      <w:type w:val="continuous"/>
      <w:pgSz w:w="11906" w:h="16838"/>
      <w:pgMar w:left="720" w:right="720" w:gutter="0" w:header="0" w:top="567" w:footer="54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ichiarazione carriera scolastica  - esperienze lavorative – formazione  – Rev. 0 –  Pagina</w:t>
    </w:r>
    <w:r>
      <w:rPr>
        <w:rFonts w:cs="Arial Narrow" w:ascii="Arial Narrow" w:hAnsi="Arial Narrow"/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2127"/>
        </w:tabs>
        <w:ind w:left="2127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1">
    <w:name w:val="Elenco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inizione">
    <w:name w:val="Definizione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37:00Z</dcterms:created>
  <dc:creator>Bertoncini</dc:creator>
  <dc:description/>
  <dc:language>en-US</dc:language>
  <cp:lastModifiedBy>Bertoncini</cp:lastModifiedBy>
  <cp:lastPrinted>2016-07-03T15:38:00Z</cp:lastPrinted>
  <dcterms:modified xsi:type="dcterms:W3CDTF">2016-07-03T13:38:00Z</dcterms:modified>
  <cp:revision>14</cp:revision>
  <dc:subject/>
  <dc:title/>
</cp:coreProperties>
</file>