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Allegato 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Questionario da somministrare all’alun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PCTO (titolo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it-IT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Clas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Istitu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IS N. Machiavelli Lucca-LC/LSU/LES/IAM/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data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ntile allievo/a, il presente questionario ha lo scopo di raccogliere i tuoi giudizi e le tue osservazioni sul corso. Per consentire risposte sincere, il questionario è predisposto per garantire l'anonimat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 potessi tornare indietro, frequenteresti nuovamente il corso?    [SI]              [NO]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0"/>
        <w:gridCol w:w="660"/>
        <w:gridCol w:w="1233"/>
        <w:gridCol w:w="1073"/>
        <w:gridCol w:w="661"/>
        <w:gridCol w:w="701"/>
      </w:tblGrid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arso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ufficient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fficient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uo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ttimo</w:t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al è la tua valutazione sul corso?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al è la tua valutazione sulla competenza e disponibilità del docente?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e valuti gli strumenti/metodologie utilizzati/e?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e valuti il tuo impegno nel corso?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e valuti l'organizzazione del corso?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 che misura ha suscitato degli interessi?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uoi segnalare problemi, suggerimenti, o altro?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34:00Z</dcterms:created>
  <dc:creator>alunno</dc:creator>
  <dc:description/>
  <cp:keywords/>
  <dc:language>en-US</dc:language>
  <cp:lastModifiedBy>Ricci Giuseppe</cp:lastModifiedBy>
  <dcterms:modified xsi:type="dcterms:W3CDTF">2023-01-10T20:48:00Z</dcterms:modified>
  <cp:revision>3</cp:revision>
  <dc:subject/>
  <dc:title/>
</cp:coreProperties>
</file>