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docs-internal-guid-65e56965-7fff-6e78-3a"/>
      <w:bookmarkEnd w:id="0"/>
      <w:r>
        <w:rPr>
          <w:rFonts w:cs="Times New Roman" w:ascii="Times New Roman" w:hAnsi="Times New Roman"/>
          <w:color w:val="000000"/>
        </w:rPr>
        <w:t>MOD_ PCTO SCHEDA PRESENTAZIONE PROGETTO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o scolastico ……….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ituto: Liceo Classico N. Machiavelli Lucca Codice Mecc.: LUIS001008</w:t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rizzo: Via Degli Asili 35-551000 Lucca Tel.: 0583/496471- 490549  mail luis001008@istruzione.it</w:t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gente Scolastico, Prof.ssa Emiliana Pucci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TITOLO DEL PROGETTO,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Textbody1"/>
        <w:spacing w:lineRule="auto" w:line="288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TIPOLOGIA DI PROGETTO,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crocettare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hd w:fill="FFFF00" w:val="cle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A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A"/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Project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Work Shop-Incontro con esperti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Tirocinio formativ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Progetto PCTO previsto dall’indirizzo scolastico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CTO OSS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Corso competenze base e/o di preparazione alle esperienze (Corso primo soccorso, Corso Sicurezza, Corso Privacy, Corso HCCP, Corso sicurezza specifico per l’indirizzo PTS/IAM)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</w:tbl>
    <w:p>
      <w:pPr>
        <w:pStyle w:val="TableContents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ISTITUTI SCOLASTICI ADERENTI ALLA EVENTUALE RET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>solo nel caso in cui il progetto interessasse più scuole del territorio indicare</w:t>
      </w:r>
      <w:r>
        <w:rPr>
          <w:rFonts w:cs="Times New Roman" w:ascii="Times New Roman" w:hAnsi="Times New Roman"/>
          <w:color w:val="000000"/>
          <w:shd w:fill="FFFF00" w:val="clear"/>
        </w:rPr>
        <w:t>)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3"/>
        <w:gridCol w:w="4855"/>
      </w:tblGrid>
      <w:tr>
        <w:trPr/>
        <w:tc>
          <w:tcPr>
            <w:tcW w:w="47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stituto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ice Meccanografico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…………………….………….</w:t>
            </w:r>
          </w:p>
        </w:tc>
        <w:tc>
          <w:tcPr>
            <w:tcW w:w="4855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.</w:t>
            </w:r>
          </w:p>
        </w:tc>
        <w:tc>
          <w:tcPr>
            <w:tcW w:w="48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</w:t>
            </w:r>
          </w:p>
        </w:tc>
      </w:tr>
    </w:tbl>
    <w:p>
      <w:pPr>
        <w:pStyle w:val="Textbody1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IMPRESE / ASSOCIAZIONI DI CATEGORIA, PARTNER PUBBLICI, PRIVATI E TERZO SETTORE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(indicare)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rizzo</w:t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………………………</w:t>
            </w:r>
            <w:r>
              <w:rPr/>
              <w:t>.………………..</w:t>
            </w:r>
          </w:p>
        </w:tc>
        <w:tc>
          <w:tcPr>
            <w:tcW w:w="48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ALTRI PARTNER ESTERNI </w:t>
      </w:r>
      <w:r>
        <w:rPr>
          <w:rFonts w:cs="Times New Roman" w:ascii="Times New Roman" w:hAnsi="Times New Roman"/>
          <w:color w:val="000000"/>
          <w:shd w:fill="FFFF00" w:val="clear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>indicare partner che collaborano o partecipano al finanziamento del progetto)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nominazione  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rizzo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……....</w:t>
            </w:r>
          </w:p>
        </w:tc>
        <w:tc>
          <w:tcPr>
            <w:tcW w:w="4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BSTRACT DEL PROGETTO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>descrivere il contesto di partenza, gli obiettivi e le finalita’ in coerenza con i bisogni formativi del territorio e in coerenza con l’indirizzo scolastico e l’orientamento in uscita, i destinatari, le attività, i risultati e l’impatto attesi</w:t>
      </w:r>
      <w:r>
        <w:rPr>
          <w:rFonts w:cs="Times New Roman" w:ascii="Times New Roman" w:hAnsi="Times New Roman"/>
          <w:b/>
          <w:color w:val="000000"/>
          <w:shd w:fill="FFFF00" w:val="clear"/>
        </w:rPr>
        <w:t>)</w:t>
      </w:r>
    </w:p>
    <w:p>
      <w:pPr>
        <w:pStyle w:val="Textbody1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hd w:fill="FFFF00" w:val="clear"/>
        </w:rPr>
      </w:pPr>
      <w:r>
        <w:rPr>
          <w:rFonts w:cs="Times New Roman" w:ascii="Times New Roman" w:hAnsi="Times New Roman"/>
          <w:b/>
          <w:color w:val="000000"/>
          <w:shd w:fill="FFFF00" w:val="clear"/>
        </w:rPr>
      </w:r>
    </w:p>
    <w:p>
      <w:pPr>
        <w:pStyle w:val="Textbody1"/>
        <w:spacing w:lineRule="auto" w:line="288" w:before="0" w:after="0"/>
        <w:jc w:val="both"/>
        <w:rPr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  <w:shd w:fill="FFFF00" w:val="clear"/>
        </w:rPr>
        <w:t xml:space="preserve">Scegliere uno dei due </w:t>
      </w:r>
      <w:r>
        <w:rPr>
          <w:rFonts w:cs="Times New Roman" w:ascii="Times New Roman" w:hAnsi="Times New Roman"/>
          <w:b/>
          <w:i/>
          <w:iCs/>
          <w:color w:val="000000"/>
          <w:u w:val="single"/>
          <w:shd w:fill="FFFF00" w:val="clear"/>
        </w:rPr>
        <w:t xml:space="preserve">format e cancellare quello che non interessa </w:t>
      </w:r>
    </w:p>
    <w:p>
      <w:pPr>
        <w:pStyle w:val="Textbody1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shd w:fill="FFFF00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00" w:val="clear"/>
        </w:rPr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  <w:highlight w:val="yellow"/>
        </w:rPr>
        <w:t>Format 1</w:t>
      </w:r>
      <w:r>
        <w:rPr>
          <w:i/>
          <w:iCs/>
        </w:rPr>
        <w:t>(descrizione dettagliata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97"/>
        <w:gridCol w:w="6241"/>
      </w:tblGrid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STO DI PARTENZA</w:t>
            </w:r>
          </w:p>
        </w:tc>
        <w:tc>
          <w:tcPr>
            <w:tcW w:w="6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IETTIVI E FINALITA’</w:t>
            </w:r>
          </w:p>
        </w:tc>
        <w:tc>
          <w:tcPr>
            <w:tcW w:w="6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TINATARI</w:t>
            </w:r>
          </w:p>
        </w:tc>
        <w:tc>
          <w:tcPr>
            <w:tcW w:w="6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TIVITA’</w:t>
            </w:r>
          </w:p>
        </w:tc>
        <w:tc>
          <w:tcPr>
            <w:tcW w:w="6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SULTATI E IMPATTO</w:t>
            </w:r>
          </w:p>
        </w:tc>
        <w:tc>
          <w:tcPr>
            <w:tcW w:w="6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……………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i/>
          <w:iCs/>
          <w:shd w:fill="FFFF00" w:val="clear"/>
        </w:rPr>
        <w:t>Format 2</w:t>
      </w:r>
      <w:r>
        <w:rPr/>
        <w:t xml:space="preserve"> (in alternativa una breve descrizione che tenga conto delle indicazioni sopra evidenziate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4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ENEFICIARI DEL PERCORSO 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TUDENTI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00" w:val="clear"/>
        </w:rPr>
        <w:t>indicare con una o più crocette le classi, la/le scuola/e; indicare se il progetto, nell’ottica di una propedeutica PCTO e/o considerando la forte valenza d’indirizzo o per l’Istituto coinvolgerà direttamente o indirettamente il biennio; specificare, nel caso di particolari esigenze legate alla tipologia di progetto, il numero massimo di alunni al di sotto o al di sopra del numero di 20  deliberato dal Collegio di Giugno 2021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cuola/e e indirizzo/i: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LC □ LSU □ LES □ PTS/IAM  □ SSS/SSA </w:t>
            </w:r>
            <w:r>
              <w:rPr>
                <w:rFonts w:cs="Times New Roman" w:ascii="Times New Roman" w:hAnsi="Times New Roman"/>
                <w:i/>
                <w:color w:val="000000"/>
              </w:rPr>
              <w:t>□OSS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lassi interessate: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biennio  □ classi terze  □ classi quarte □ classi quinte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Nel caso il progetto interessi una intera classe precisare quale…………...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Numero di alunni (specificare eventualmente)</w:t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.….……….…………….….…….…..…….……..……..….……………………….…………….….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OSIZIONE DEL CTS/ CS –DIPARTIMENTO/I COINVOLTO/I</w:t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 xml:space="preserve">precompilato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in parte</w:t>
      </w:r>
      <w:r>
        <w:rPr>
          <w:rFonts w:cs="Times New Roman" w:ascii="Times New Roman" w:hAnsi="Times New Roman"/>
          <w:b/>
          <w:color w:val="000000"/>
        </w:rPr>
        <w:t>: specificare il/i Dipartimento/i coinvolto/i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mmissione PCTO IIS N. Machiavelli di Lucca; i Consigli di Classe delle scuole e/o degli indirizzi scolastici ivi sotto indicati e degli alunni  afferenti al percorso specifico di progetto; Dipartimento/i di ……. (</w:t>
            </w:r>
            <w:r>
              <w:rPr>
                <w:rFonts w:cs="Times New Roman" w:ascii="Times New Roman" w:hAnsi="Times New Roman"/>
                <w:i/>
                <w:color w:val="000000"/>
                <w:shd w:fill="FFFF00" w:val="clear"/>
              </w:rPr>
              <w:t>specificare quale: materie umanistiche, materie scientifiche)…………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ITI, INIZIATIVE/ATTIVITÀ CHE SVOLGERANNO I CONSIGLI DI CLASSE INTERESSATI (precompilato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Consigli di Classe interessati parteciperanno al monitoraggio delle fasi progettuali, alla raccolta e alla registrazione delle informazioni relative al percorso di progetto per ogni alunno  impegnato nello stesso, al resoconto delle attività svolte dal gruppo alunni e/o dal singolo alunno, all’attribuzione del credito scolastico ad anno e/o a triennio scolastici in base al giudizio espresso nella scheda di valutazione di progetto per alunno (l'attività di compilazione schede-documenti utili da inviare alla Segreteria didattica sarà seguita dal tutor scolastico di classe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ITI, INIZIATIVE, ATTIVITÀ CHE I TUTOR INTERNI/DI PROGETTO ED ESTERNI SVOLGERANNO IN RELAZIONE AL PROGETTO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TUTOR INTERNI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hd w:fill="FFFF00" w:val="clear"/>
              </w:rPr>
              <w:t>specificare il/i nominativo/i del/dei tutor di progetto, del/degli eventuali collaboratori di progetto e relativi compiti e/o iniziative che svolgeranno -es. co-progettazione, coordinamento e/o gestione di progetto, partecipazione agli incontri e/o alle attività di progetto, monitoraggio di progetto, raccolta dati e informazioni di progetto anche in riferimento alla valutazione dell’esperienza generale di progetto, assistenza alla fase valutativa di progetto,  etc…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TUTOR ESTERNI/FORMATORE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hd w:fill="FFFF00" w:val="clear"/>
              </w:rPr>
              <w:t>specificare il nominativo del tutor eterno e/o del/i formatore/i e i relativi compiti -es. co-progettazione e coordinamento, interventi di formazione relativi allo sviluppo delle conoscenze specifiche di progetto, progettazione e attivazione di specifiche azioni per lo sviluppo di competenze trasversali e/o per la maturazione delle scelte personali in fatto di orientamento,  partecipazione alle fasi di valutazione e/o di certificazione delle competenze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/>
              <w:t>..…………………………………………….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RUOLO DELLE STRUTTURE OSPITANTI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>Fase di progettazione, fase di realizzazione e fase di resoconto delle attività)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1"/>
        <w:gridCol w:w="7647"/>
      </w:tblGrid>
      <w:tr>
        <w:trPr/>
        <w:tc>
          <w:tcPr>
            <w:tcW w:w="1991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e di progettazione</w:t>
            </w:r>
          </w:p>
        </w:tc>
        <w:tc>
          <w:tcPr>
            <w:tcW w:w="7647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991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e di realizzazione </w:t>
            </w:r>
          </w:p>
        </w:tc>
        <w:tc>
          <w:tcPr>
            <w:tcW w:w="7647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991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e di resoconto delle attività </w:t>
            </w:r>
          </w:p>
        </w:tc>
        <w:tc>
          <w:tcPr>
            <w:tcW w:w="7647" w:type="dxa"/>
            <w:tcBorders>
              <w:top w:val="single" w:sz="6" w:space="0" w:color="3D3D3D"/>
              <w:left w:val="single" w:sz="6" w:space="0" w:color="3D3D3D"/>
              <w:bottom w:val="single" w:sz="6" w:space="0" w:color="3D3D3D"/>
              <w:right w:val="single" w:sz="6" w:space="0" w:color="3D3D3D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RISULTATI ATTESI DALL’ESPERIENZA DI ALTERNANZA IN COERENZ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 I BISOGNI DEL CONTESTO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ecompilato </w:t>
      </w:r>
      <w:r>
        <w:rPr>
          <w:rFonts w:cs="Times New Roman" w:ascii="Times New Roman" w:hAnsi="Times New Roman"/>
          <w:color w:val="000000"/>
        </w:rPr>
        <w:t>in parte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mpliamento di conoscenze nell'/negli ambito/i disciplinare (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indicare quale/i) ……...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mplementazione delle competenze e capacità curricolari con riferimento alla “conoscenza di sé”, alla “relazione con se stessi e con gli altri”, all’ “orientamento rispetto al proprio progetto di vita”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CUP</w:t>
            </w:r>
            <w:r>
              <w:rPr>
                <w:rFonts w:cs="Times New Roman" w:ascii="Times New Roman" w:hAnsi="Times New Roman"/>
                <w:color w:val="000000"/>
              </w:rPr>
              <w:t xml:space="preserve"> dello studente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.Lgs 226/05</w:t>
            </w:r>
            <w:r>
              <w:rPr>
                <w:rFonts w:cs="Times New Roman" w:ascii="Times New Roman" w:hAnsi="Times New Roman"/>
                <w:color w:val="000000"/>
              </w:rPr>
              <w:t>); sviluppo di competenze mirate in riferimento alle 8 competenze chiave europee (vd. ivi sotto).  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AZIONI, FASI E ARTICOLAZIONI DELL’INTERVENTO PROGETTUALE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>fase di preparazione ai PCTO solo per Project Work, Work Shop e Tirocini formativi; fase PCTO; indicare le azioni relative alla fase di formazione nelle ore extracurricolari o curricolari, indicare le eventuali ore di lavoro domestico; fase di feedbak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 progetto consta delle seguenti articolazioni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recompilato in parte</w:t>
      </w:r>
      <w:r>
        <w:rPr>
          <w:rFonts w:cs="Times New Roman" w:ascii="Times New Roman" w:hAnsi="Times New Roman"/>
          <w:b/>
          <w:color w:val="000000"/>
        </w:rPr>
        <w:t xml:space="preserve"> per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Project Work, Work Shop, Tirocini Formativi; 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>per i progetti sulle competenze base da escludere la “Fase di preparazione alle azioni di progetto”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i di preparazione all’azione di progetto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so "Sicurezza nei luoghi di lavoro": 4/12 ore minimo ( le attuali classi quarte le hanno svolte nell'a.s. 2020-2021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so "primo Soccorso": 2/4 ore (a seconda della classe di appartenenza dell’alunno/a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uale corso Peer Education/Team Worching- Progetto Educazione alla salute in collaborazione con ASL 2 di Lucca (per gli alunni delle classi e delle scuole interessate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uale presentazione dei percorsi PCTO da parte delle figure di sistema PCTO o di classe (coordinatori di sede e/o di indirizzo, coordinatori di classe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Indicare  eventuali ulteriori ore di formazione curricolare se previste dal CdC (es. ore sulla netiquette/ed. digitale se previste dai CdC della classe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e di svolgimento delle azioni di progetto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pacing w:lineRule="auto" w:line="288"/>
              <w:ind w:left="720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 di Feedback</w:t>
            </w:r>
          </w:p>
        </w:tc>
        <w:tc>
          <w:tcPr>
            <w:tcW w:w="7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ministrazione di schede di valutazione-autovalutazione del percorso; secondo modello ministeriale (2 ore) e di una scheda-“Diario di bordo” che l’alunno compilerà durante l’esperienza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FINIZIONE DEI TEMPI E DEI LUOGHI </w:t>
      </w:r>
      <w:r>
        <w:rPr>
          <w:rFonts w:cs="Times New Roman" w:ascii="Times New Roman" w:hAnsi="Times New Roman"/>
          <w:color w:val="000000"/>
        </w:rPr>
        <w:t>(completare)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00" w:val="clear"/>
              </w:rPr>
              <w:t>Da novembre 2021 a ………………….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IZIATIVE DI ORIENTAMENTO (precompilato)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tività previste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alità di svolgiment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azione del percorso da parte della FS e dei tutor.</w:t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ante le riunioni con gli studenti che intendono aderire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ntri con tutor interni ed esterni</w:t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rief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zione delle possibili applicazioni post diploma e  delle capacità acquisite nel corso del progetto</w:t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ante gli incontri con i tutor esterni ed in sede di verifica finale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SONALIZZAZIONE DEI PERCORSI (precompilato)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8"/>
        <w:gridCol w:w="7160"/>
      </w:tblGrid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tività previste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alità di svolgiment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-progettazione con le strutture e con lo studente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ntro con la struttura e/o con il formatore per la pianificazione dell'intervento, individuazione delle competenze e delle capacità specifiche del percorso di formazione, individuazione degli obiettivi formativi e dei risultati attesi (cfr. Linee guida della L107/2015 e relativi aggiornamenti in materia di PCTO), considerando anche le esigenze formative delle scuole e degli indirizzi e al tempo stesso le possibilità  formative messe a disposizione dalla/e struttura/e esterna/e coinvolta/e e/o dal formatore. In tale momento vengono presentati di nuovo  alla struttura e/o al formatore gli strumenti di valutazione del percors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-progettazione con lo studente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ntro con gli studenti-presentazione dettagliata del percorso di progetto: presentazione del percorso in tutte le sue fasi e dell'impegno da assumer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ordinamento tra scuola e struttura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tti telefonici da parte del tutor scolastico di progetto con il formatore esterno; collaborazione tra tutor di progetto e/o con il formatore di progetto per la gestione degli alunni e la partecipazione ai monitoraggi durante le ore di formazione; coordinamento tra tutor interni e tutor o formatore esterno per la compilazione delle schede di valutazione  (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altro eventualmente da specificare……………..</w:t>
            </w:r>
            <w:r>
              <w:rPr>
                <w:rFonts w:cs="Times New Roman" w:ascii="Times New Roman" w:hAnsi="Times New Roman"/>
                <w:color w:val="000000"/>
              </w:rPr>
              <w:t>) 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ATTIVITÀ LABORATORIALI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00" w:val="clear"/>
        </w:rPr>
        <w:t>s</w:t>
      </w:r>
      <w:r>
        <w:rPr>
          <w:rFonts w:cs="Times New Roman" w:ascii="Times New Roman" w:hAnsi="Times New Roman"/>
          <w:i/>
          <w:color w:val="000000"/>
          <w:shd w:fill="FFFF00" w:val="clear"/>
        </w:rPr>
        <w:t>pecificare eventualmente il tipo di attività laboratoriale, a gruppo/i di progetto)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.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UTILIZZO DELLE NUOVE TECNOLOGIE, STRUMENTAZIONI INFORMATICHE, NETWORKING </w:t>
      </w:r>
      <w:r>
        <w:rPr>
          <w:rFonts w:cs="Times New Roman" w:ascii="Times New Roman" w:hAnsi="Times New Roman"/>
          <w:b/>
          <w:color w:val="000000"/>
          <w:shd w:fill="FFFF00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hd w:fill="FFFF00" w:val="clear"/>
        </w:rPr>
        <w:t>specificare eventualmente quali</w:t>
      </w:r>
      <w:r>
        <w:rPr>
          <w:rFonts w:cs="Times New Roman" w:ascii="Times New Roman" w:hAnsi="Times New Roman"/>
          <w:b/>
          <w:color w:val="000000"/>
          <w:shd w:fill="FFFF00" w:val="clear"/>
        </w:rPr>
        <w:t>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ITORAGGIO DEL PERCORSO FORMATIVO E DEL PROGETTO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ecompilato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monitoraggio in itinere sarà compiuto dal tutor scolastico di progetto  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UTAZIONE DEL PERCORSO FORMATIVO E DEL PROGETTO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recompilato: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da escludere il caso/la riga che non interessa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 xml:space="preserve">Caso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Project Work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Tirocinio formativo</w:t>
            </w:r>
            <w:r>
              <w:rPr>
                <w:rFonts w:cs="Times New Roman" w:ascii="Times New Roman" w:hAnsi="Times New Roman"/>
                <w:color w:val="000000"/>
              </w:rPr>
              <w:t>) Scheda di valutazione del progetto da parte delle strutture esterne e/o del formatore-esperto esterno o interno; eventuale compilazione del modulo di certificazione delle competenze da parte della struttura esterna e/o del formatore esterno con il supporto del tutor scolastico; schede di valutazione/autovalutazione sul percorso effettuato da parte di ogni studente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/>
              <w:t>(</w:t>
            </w:r>
            <w:r>
              <w:rPr>
                <w:shd w:fill="FFFF00" w:val="clear"/>
              </w:rPr>
              <w:t xml:space="preserve">Caso </w:t>
            </w:r>
            <w:r>
              <w:rPr>
                <w:i/>
                <w:iCs/>
                <w:shd w:fill="FFFF00" w:val="clear"/>
              </w:rPr>
              <w:t>Work Shop</w:t>
            </w:r>
            <w:r>
              <w:rPr>
                <w:shd w:fill="FFFF00" w:val="clear"/>
              </w:rPr>
              <w:t>-</w:t>
            </w:r>
            <w:r>
              <w:rPr>
                <w:i/>
                <w:iCs/>
                <w:shd w:fill="FFFF00" w:val="clear"/>
              </w:rPr>
              <w:t>Incontro con esperti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Osservazione da parte del tutor scolastico e/o del docente  della disciplina dei livelli di partecipazione e attenzione dimostrati in situazione e/o delle competenze maturate in situazione utili ai fini di una valutazione anche in termini di condotta oppure disciplinare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/>
              <w:t>(</w:t>
            </w:r>
            <w:r>
              <w:rPr>
                <w:i/>
                <w:iCs/>
                <w:shd w:fill="FFFF00" w:val="clear"/>
              </w:rPr>
              <w:t>Caso Progetto PCTO previsto dall’indirizzo scolastico: OSS</w:t>
            </w:r>
            <w:r>
              <w:rPr/>
              <w:t>) Modalità di valutazione secondo quanto previsto dal percorso formativo specifico di indirizzo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/>
            </w:pPr>
            <w:r>
              <w:rPr/>
              <w:t>(</w:t>
            </w:r>
            <w:r>
              <w:rPr>
                <w:shd w:fill="FFFF00" w:val="clear"/>
              </w:rPr>
              <w:t xml:space="preserve">Caso </w:t>
            </w:r>
            <w:r>
              <w:rPr>
                <w:i/>
                <w:iCs/>
                <w:shd w:fill="FFFF00" w:val="clear"/>
              </w:rPr>
              <w:t>Corso sulle competenze base</w:t>
            </w:r>
            <w:r>
              <w:rPr/>
              <w:t>) Al termine del percorso formativo il formatore esterno/interno somministrerà un test per accertare i livelli di conoscenze e/o di competenze specifici e relativi alla materia trattata per il rilascio dell’attestato. Nel caso dei corso Primo Soccorso-BLSD l’attestazione delle conoscenze e competenze si baserà sull’osservazione e valutazione degli esperti formatori durante le simulazioni d’esperienza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ALITÀ CONGIUNTE DI ACCERTAMENTO DELLE COMPETENZE (scuola- struttura ospitante; tutor- struttura ospitante, tutor scolastico, studente, docenti delle discipline coinvolte, docenti discipline coinvolte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, consiglio di classe</w:t>
      </w:r>
      <w:r>
        <w:rPr>
          <w:rFonts w:cs="Times New Roman" w:ascii="Times New Roman" w:hAnsi="Times New Roman"/>
          <w:b/>
          <w:color w:val="000000"/>
        </w:rPr>
        <w:t>) 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ecompilato: </w:t>
      </w:r>
      <w:r>
        <w:rPr>
          <w:rFonts w:cs="Times New Roman" w:ascii="Times New Roman" w:hAnsi="Times New Roman"/>
          <w:b/>
          <w:color w:val="000000"/>
          <w:highlight w:val="yellow"/>
          <w:u w:val="single"/>
        </w:rPr>
        <w:t>da escludere il caso/la riga che non interessa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Caso dei Project Work o dei Tirocini formativi</w:t>
            </w:r>
            <w:r>
              <w:rPr>
                <w:rFonts w:cs="Times New Roman" w:ascii="Times New Roman" w:hAnsi="Times New Roman"/>
                <w:color w:val="000000"/>
              </w:rPr>
              <w:t>) Il tutor esterno/formatore esterno o interno accerterà le competenze raggiunte dagli studenti durante lo svolgimento della fase di esperienza (formativa e operativa) e, alla fine del percorso, compilerà eventualmente appositi moduli di rilevazione delle competenze raggiunte insieme ai tutor scolastici di progetto; i tutor scolastici  di progetto monitoreranno tutte le azioni atte a valutare il percorso svolto: il risultato delle osservazioni e della valutazione complessiva verrà comunicata al tutor di classe dei CdC e per suo tramite ai componenti dello stesso CdC ai fini della valutazione crediti e/o della valutazione della voto di condotta;  lo studente avrà modo di riconoscere le competenze sviluppate nel percorso svolto e di valutare complessivamente l'efficacia dello stesso attraverso compilazione della scheda di valutazione/autovalutazione del percorso su modello ministeriale e/o la compilazione periodica di un "diario di bordo."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Caso Work-Shop-incontro con esperti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Osservazione da parte del tutor scolastico e/o del docente  della disciplina dei livelli di partecipazione e attenzione dimostrati in situazione e/o delle competenze maturate in situazione utili ai fini di una valutazione anche in termini di condotta oppure disciplinare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Caso Progetto PCTO previsto dall’indirizzo scolastico: OSS</w:t>
            </w:r>
            <w:r>
              <w:rPr>
                <w:rFonts w:cs="Times New Roman" w:ascii="Times New Roman" w:hAnsi="Times New Roman"/>
                <w:color w:val="000000"/>
              </w:rPr>
              <w:t xml:space="preserve">) L’accertamento delle competenze è di competenza della struttura ospedaliera secondo le modalità previste dalpercorso formativo specifico di indirizzo 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(…...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Caso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00" w:val="clear"/>
              </w:rPr>
              <w:t>dei Corsi sulle Competenze base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gli alunni verrà stampato e consegnato un attestato o una certificazione del corso svolto e/o sistemato nel libretto PCTO dal tutor di classe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COMPETENZE MIRATE  DA ACQUISIRE, NEL PERCORSO PROGETTUALE </w:t>
      </w:r>
      <w:r>
        <w:rPr>
          <w:rFonts w:cs="Times New Roman" w:ascii="Times New Roman" w:hAnsi="Times New Roman"/>
          <w:b/>
          <w:color w:val="000000"/>
          <w:shd w:fill="FFFF00" w:val="clear"/>
        </w:rPr>
        <w:t>(</w:t>
      </w:r>
      <w:r>
        <w:rPr>
          <w:rFonts w:cs="Times New Roman" w:ascii="Times New Roman" w:hAnsi="Times New Roman"/>
          <w:i/>
          <w:color w:val="000000"/>
          <w:shd w:fill="FFFF00" w:val="clear"/>
        </w:rPr>
        <w:t xml:space="preserve">inserire una X accanto alla competenza scelta </w:t>
      </w:r>
      <w:r>
        <w:rPr>
          <w:rFonts w:cs="Times New Roman" w:ascii="Times New Roman" w:hAnsi="Times New Roman"/>
          <w:i/>
          <w:color w:val="000000"/>
        </w:rPr>
        <w:t>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ompetenze mirate: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competenza personale, sociale e capacità di imparare a imparare</w:t>
            </w:r>
          </w:p>
          <w:p>
            <w:pPr>
              <w:pStyle w:val="TableContents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pacità di riflettere su se stessi e individuare le proprie attitudin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gestire efficacemente il tempo e le informazion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imparare e di lavorare sia in modalità collaborativa sia in maniera autonom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lavorare con gli altri in maniera autonom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comunicare costruttivamente in ambienti divers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pacità di negoziare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creare fiducia e provare empati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esprimere e comprendere punti di vista divers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concentrarsi, di riflettere criticamente e di prendere decision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gestire il proprio apprendimento e la propria carrier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gestire l'incertezza, la complessità e lo stress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mantenersi resilient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favorire il proprio benessere fisico ed emotiv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competenza in materia di cittadinanza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impegnarsi efficacemente con gli altri per un interesse comune o pubblico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pensiero critico e abilità integrate nella soluzione dei problem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competenza imprenditoriale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reatività e immaginazione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pensiero stategico e risoluzione dei problem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trasformare le idee in azion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riflessione critica e costruttivamente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assumere l'iniziativ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lavorare sia in modalità collaborativa in gruppo sia in maniera autonom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mantenere il ritmo dell'attività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comunicare e negoziare efficacemente con gli altr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gestire l'incertezza, l'ambiguità e il rischio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possedere spirito di iniziativa e autoconsapevolezz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essere proattivi e lungimirant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coraggio e perseveranza nel raggiungimento degli obiettiv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motivare gli altri e valorizzare le loro idee, di provare empati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accettare le responsabilità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ompetenza  in materia di consapevolezza ed espressione culturale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esprimere esperienze ed emozioni con empatia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riconoscere e realizzare le opportunità di valorizzazione personale, sociale e commerciale mediante le arti e le altre forme culturali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apacità di impegnarsi in processi creativi sia individualmente che collettivamente</w:t>
            </w:r>
          </w:p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uriosità nei confronti del mondo, apertura per immaginare nuove possibilità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ltro 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Eventualmente da specificare</w:t>
            </w:r>
            <w:r>
              <w:rPr>
                <w:rFonts w:cs="Times New Roman" w:ascii="Times New Roman" w:hAnsi="Times New Roman"/>
                <w:color w:val="000000"/>
              </w:rPr>
              <w:t>)…………………………………………………. 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ALITÀ DI CERTIFICAZIONE/ATTESTAZIONE DELLE COMPETENZE (formali, informali e non formali)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ecompilato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ilazione della scheda di valutazione e/o eventualmente di certificazione delle competenze  da parte del tutor esterno e/o del formatore con la partecipazione del tutor scolastico di progetto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FFUSIONE/ COMUNICAZIONE/INFORMAZIONE DEI RISULTATI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ecompilato 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ilazione dei modelli ministeriali e regionali atti a informare circa le caratteristiche e i risultati dell'azione progettuale, da parte della FS PCTO preposta e/o della segreteria didattica. Diffusione  degli eventuali prodotti e/o delle azioni di progetto che verranno realizzati sul sito scolastico, sul sito ministeriale, eventualmente su testate giornalistiche.</w:t>
            </w:r>
          </w:p>
        </w:tc>
      </w:tr>
    </w:tbl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SORSE UMANE DI PROJECT WORK, WORK-SHOP, TIROCINIO FORMATIVO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7"/>
        <w:gridCol w:w="2693"/>
        <w:gridCol w:w="170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SORSE UMANE INTERNE ED ESTERNE</w:t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Indicare il nome dei docenti che si propone di coinvolgere  e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u w:val="single"/>
              </w:rPr>
              <w:t>il n° totale di ore che si propongono per ogni figura</w:t>
            </w:r>
          </w:p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e ore assegnate saranno consolidate in sede di RSU nel rispetto dei finanziamenti assegnati 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tiv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inativ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e proposte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tor scolastico/i di progetto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project-work/ tirocinio formativo, non più di 26 ore totali a progetto; se il docente oltre ad essere tutor di progetto è anche esperto interno, le ore totali di tutoraggio non dovranno superare le 15 h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..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utor di workshop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incontri con esperti; max. 12 ore)                          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Progetto di indirizzo scolastico: OSS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enti collaboratori di progetto/project work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se previsti; max. 12  ore a collaboratore pro capite, considerando al massimo n. 2 collaborator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centi collaboratori di tirocinio </w:t>
            </w:r>
          </w:p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max. 10 ore a collaboratore per area di monitoraggi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sperti interni/esterni per l’attivazione e/o la realizzazione del progetto </w:t>
            </w:r>
          </w:p>
          <w:p>
            <w:pPr>
              <w:pStyle w:val="TableContents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max. 10 ore, salvo casi particolari che saranno valutati dal tutor di progetto e dalla funzione strumentale. Nel caso di esperti esterni a costo zero esplicitare il nominativo con l’aggiunta di “esperto esterno a costo zer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ALTRE SPESE (</w:t>
      </w:r>
      <w:r>
        <w:rPr>
          <w:b/>
          <w:highlight w:val="yellow"/>
        </w:rPr>
        <w:t>specificare  con una X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567"/>
        <w:gridCol w:w="704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O</w:t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teriale di cancelleria o per eventuali labo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pese per visioni spettacoli cinematografici e/o teatrali, ingresso mostre, spostamenti con mezzi pubblici previsti da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ventuale sorveglianza sanitaria a studente (caso dei tirocini formativi in strut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,……………………………………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TableContents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INSEGNANTE REFERENTE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1"/>
        <w:spacing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16:00Z</dcterms:created>
  <dc:creator>Emiliana</dc:creator>
  <dc:description/>
  <dc:language>en-US</dc:language>
  <cp:lastModifiedBy>word</cp:lastModifiedBy>
  <dcterms:modified xsi:type="dcterms:W3CDTF">2023-01-15T10:16:00Z</dcterms:modified>
  <cp:revision>2</cp:revision>
  <dc:subject/>
  <dc:title/>
</cp:coreProperties>
</file>