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CHEDA DI AUTOVALUTAZIONE DEL  PERCORSO PER LE COMPETENZE TRASVERSALI E PER L’ORIENTAMENTO (PCTO) DA PARTE DELLO STUDENT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A"/>
          <w:sz w:val="20"/>
          <w:szCs w:val="20"/>
          <w:shd w:fill="FFFFFF" w:val="clear"/>
          <w:lang w:eastAsia="it-IT"/>
        </w:rPr>
        <w:t>Alunno_________________________classe:______Esperienza svolta: 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1. Durante l’esperienza lavorativa sei stato/a affiancato/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da una persona con ruolo diret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da un impieg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da un opera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da 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2. La relazione con il tutor aziendale è st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continuativa e stimol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continuativa ma non stimol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episod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inesis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3. Ti sei trovato inserito/a in un clima di relazioni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ositivo e stimol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oco stimol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carico di ten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olemico e conflitt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4. Il contesto in cui sei stato/a inserito/a ha permesso di avere spazi di autonomia e di iniziativa persona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empre, poiché specificamente richi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pesso, ma senza che venisse richi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qualche volt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m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5. Durante l’esperienza  hai svol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empre attività semplici e gui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ll’inizio attività semplici e guidate poi più complesse e sempre gui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ttività complesse fin dall’inizio e sempre gui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ttività complesse sin dall’inizio, ma non gui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6. Le attività realizzate ti sono sembrate in linea con il percorso formativo da te intrapres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emp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n semp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m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ltro (specificare)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7. Le conoscenze e le competenze da te possedute, rispetto all’esperienza svolta, s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uperi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degu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uffici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n pertin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8. Il tempo a disposizione per svolgere l’esperienza svolta è sta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largamente insuffic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ppena suffic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degu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eccess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9. Ritieni che l’esperienza  ti abbia permesso di conoscere e comprendere l’organizzazione di lavo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in cui sei stato/a inserito/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er n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o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bbasta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mol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Durante l’esperienza lavorativa ritieni di aver acquisi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it-IT"/>
        </w:rPr>
        <w:t>a. Conoscenze e/o competenze di tipo trasvers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i (specific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it-IT"/>
        </w:rPr>
        <w:t>b. Conoscenze e/o competenze tecniche specif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i (specific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it-IT"/>
        </w:rPr>
        <w:t>c. Metodologie e strumenti utilizzati nell’esper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i (specificare)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it-IT"/>
        </w:rPr>
        <w:t>c. Competenze comunicative e professionali utili per inserirsi nei contesti lavorativi/formativi/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si (specific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10. L’esperienza PCTO ha suscitato in te nuovi interess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no, mi è rimasta indiffer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ochi interessi che non reputo degni di n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pochi interessi signific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☐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i seguenti interessi degni di nota 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11. Individua a tuo parere quali sono state le capacità e le competenze trasversali che ritieni di aver acquisito dalla tua esperienza di PC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(esprimi un giudizio secondo questa scala: 1= Per niente; 2= poco; 3= molto; 4= moltissim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3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5"/>
        <w:gridCol w:w="330"/>
        <w:gridCol w:w="330"/>
        <w:gridCol w:w="330"/>
        <w:gridCol w:w="330"/>
      </w:tblGrid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lavorare sia in modalità collaborativa in gruppo sia in maniera autonoma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lavorare con gli altri in maniera costrut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comunicare e negoziare efficacemente con gli alt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motivare gli altri e valorizzare le loro idee, di provare empat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gestire efficacemente il tempo e le relazio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prendere l’inizi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accettare le responsabilit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gestire l’incertezza, la complessità e lo stres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pensiero critico e abilità integrate nella soluzione dei proble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reatività e immaginazio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riflettere su se stessi e individuare le proprie attitudi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12. A tuo parere, quali sono stati i punti di forza dell’ esperienz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a)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b)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c)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Quali i punti di debolezz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a)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b)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c)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13.Osservazioni/Suggeri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it-IT"/>
        </w:rPr>
        <w:t>Data__________________________                                         Firma dell’Allievo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35:00Z</dcterms:created>
  <dc:creator>alunno</dc:creator>
  <dc:description/>
  <dc:language>en-US</dc:language>
  <cp:lastModifiedBy>word</cp:lastModifiedBy>
  <dcterms:modified xsi:type="dcterms:W3CDTF">2023-01-10T20:35:00Z</dcterms:modified>
  <cp:revision>2</cp:revision>
  <dc:subject/>
  <dc:title/>
</cp:coreProperties>
</file>