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/>
      </w:pPr>
      <w:r>
        <w:rPr/>
        <w:br/>
        <w:b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70"/>
        <w:gridCol w:w="1326"/>
      </w:tblGrid>
      <w:tr>
        <w:trPr>
          <w:trHeight w:val="2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15773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3" r="-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73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it-IT"/>
              </w:rPr>
              <w:t>ISTITUTO DI ISTRUZIONE SUPERIORE "N. MACHIAVELL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Liceo Classico "N. Machiavell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Liceo delle Scienze Umane "L.A. Paladin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Istituto Professionale "M. Civital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ia Pelliccia - 55100 Lucca - Tel.0583/492741-496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.F. 80003600469 - Cod. Mecc. LUIS001008 - Codice Univoco di Ufficio UFS8H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ail: luis001008@istruzione.it - Pec: luis001008@pec.istruzione.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162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32"/>
          <w:szCs w:val="32"/>
          <w:lang w:eastAsia="it-IT"/>
        </w:rPr>
        <w:t>MODELLO DI RIFERIMENTO DELL’UD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774"/>
      </w:tblGrid>
      <w:tr>
        <w:trPr>
          <w:trHeight w:val="450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ELEMENTI IDENTIF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DEI 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DELL’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Indirizzo di st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nno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lasse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TITOLO UDA PCTO/PCTO-ED. CIVIC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TIPOLOGIA UD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DISCIPLIN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INTERDISCIPLINARE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ASS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LINGUAG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STORICO-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SCIENTIFICO- TECNOLO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LOGICO-MATEMATICO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INSEGNAMENT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COINVOL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COMPETENZ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 xml:space="preserve">(nel caso specifico tenere in considerazione le competenze ivi sotto riportate oltre a quelle individuate: vd. </w:t>
            </w:r>
            <w:r>
              <w:rPr>
                <w:rFonts w:eastAsia="Times New Roman" w:cs="Garamond" w:ascii="Garamond" w:hAnsi="Garamond"/>
                <w:b/>
                <w:bCs/>
                <w:i/>
                <w:color w:val="000000"/>
                <w:sz w:val="18"/>
                <w:szCs w:val="18"/>
                <w:lang w:eastAsia="it-IT"/>
              </w:rPr>
              <w:t>Legenda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  <w:t>Altro (specificare)...............................................................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ABILITÀ ( da inserire in OBIETTIVI)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CONOSCENZ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CONTENUTI 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COMPITO DI REALT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( da  inserire in SINTESI) 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54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FASI  E METODOLOGI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IANIFIC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u w:val="single"/>
                <w:lang w:eastAsia="it-IT"/>
              </w:rPr>
              <w:t>FASE  1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 xml:space="preserve"> : Presentazione dell' UDA alla classe e consegna del compito di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Organizzazione di eventuali gruppi e ruo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Consegna rubriche di valutazione e schede autovalu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.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u w:val="single"/>
                <w:lang w:eastAsia="it-IT"/>
              </w:rPr>
              <w:t xml:space="preserve">FASE  2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: Contributo dei docenti e metodologi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classe rovesci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condivisione di mater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…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................................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u w:val="single"/>
                <w:lang w:eastAsia="it-IT"/>
              </w:rPr>
              <w:t xml:space="preserve">FASE  3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: Attività delle studentesse e degli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 …………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u w:val="single"/>
                <w:lang w:eastAsia="it-IT"/>
              </w:rPr>
              <w:t xml:space="preserve">FASE 4 :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Valutazione e Autovalu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Valutazione del prodotto, del processo e della re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Uso di rubriche alle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                ………………………………………………………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TEMP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>
          <w:trHeight w:val="10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REQUISITI DI INGRESSO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EVENTUALI CERTIFICAZIONI NECESSARIE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STRUMENTI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18"/>
                <w:lang w:eastAsia="it-IT"/>
              </w:rPr>
              <w:t>RISORSE UMAN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Legenda</w:t>
            </w:r>
            <w:r>
              <w:rPr/>
              <w:t xml:space="preserve"> Competenze chiave europee individuate come significative per i Percorsi per le Competenze Trasversali e per l’Orien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ompetenze mi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competenza personale, sociale e capacità di imparare a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competenza in materia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competenza imprendi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ompetenza in materia di consapevolezza ed espressione culturale</w:t>
            </w:r>
          </w:p>
          <w:p>
            <w:pPr>
              <w:pStyle w:val="NormalWeb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riflettere su se stessi e individuare le proprie attitudin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gestire efficacemente il tempo e le informazion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imparare e di lavorare sia in modalità collaborativa sia in maniera autonom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lavorare con gli altri in maniera autonom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omunicare costruttivamente in ambienti divers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negoziar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reare fiducia e provare empati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esprimere e comprendere punti di vista divers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oncentrarsi, di riflettere criticamente e di prendere decision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gestire il proprio apprendimento e la propria carrier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gestire l'incertezza, la complessità e lo stres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mantenersi resilient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favorire il proprio benessere fisico ed emotiv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impegnarsi efficacemente con gli altri per un interesse comune o pubblico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pensiero critico e abilità integrate nella soluzione dei proble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atività e immaginazion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pensiero strategico e risoluzione dei problem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trasformare le idee in azion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riflessione critica e costruttivament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assumere l'iniziativ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lavorare sia in modalità collaborativa in gruppo sia in maniera autonom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mantenere il ritmo dell'attivit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omunicare e negoziare efficacemente con gli altr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gestire l'incertezza, l'ambiguità e il rischio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possedere spirito di iniziativa e autoconsapevolezz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essere proattivi e lungimirant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oraggio e perseveranza nel raggiungimento degli obiettiv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motivare gli altri e valorizzare le loro idee, di provare empati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accettare le responsabilit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esprimere esperienze ed emozioni con empati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riconoscere e realizzare le opportunità di valorizzazione personale, sociale e commerciale mediante le arti e le altre forme cultural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impegnarsi in processi creativi sia individualmente che collettivament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iosità nei confronti del mondo, apertura per immaginare nuove possibilit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32:00Z</dcterms:created>
  <dc:creator>alunno</dc:creator>
  <dc:description/>
  <dc:language>en-US</dc:language>
  <cp:lastModifiedBy>word</cp:lastModifiedBy>
  <dcterms:modified xsi:type="dcterms:W3CDTF">2023-01-10T20:32:00Z</dcterms:modified>
  <cp:revision>2</cp:revision>
  <dc:subject/>
  <dc:title/>
</cp:coreProperties>
</file>