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4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it-IT"/>
        </w:rPr>
        <w:t>AL TUTOR DI CLASSE E AL C.d.C.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it-IT"/>
        </w:rPr>
        <w:t>Indicazioni di scelta del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’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it-IT"/>
        </w:rPr>
        <w:t>alunno/a</w:t>
      </w:r>
    </w:p>
    <w:p>
      <w:pPr>
        <w:pStyle w:val="Normal"/>
        <w:spacing w:lineRule="auto" w:line="240" w:before="0" w:after="1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16"/>
          <w:szCs w:val="16"/>
          <w:lang w:eastAsia="it-IT"/>
        </w:rPr>
        <w:t>NOME………………………………...</w:t>
      </w:r>
    </w:p>
    <w:p>
      <w:pPr>
        <w:pStyle w:val="Normal"/>
        <w:spacing w:lineRule="auto" w:line="240" w:before="0" w:after="1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16"/>
          <w:szCs w:val="16"/>
          <w:lang w:eastAsia="it-IT"/>
        </w:rPr>
        <w:t>COGNOME……………………………</w:t>
      </w:r>
    </w:p>
    <w:p>
      <w:pPr>
        <w:pStyle w:val="Normal"/>
        <w:spacing w:lineRule="auto" w:line="240" w:before="0" w:after="140"/>
        <w:rPr>
          <w:rFonts w:ascii="Liberation Serif;Times New Roman" w:hAnsi="Liberation Serif;Times New Roman" w:eastAsia="Times New Roman" w:cs="Liberation Serif;Times New Roman"/>
          <w:color w:val="000000"/>
          <w:sz w:val="16"/>
          <w:szCs w:val="16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16"/>
          <w:szCs w:val="16"/>
          <w:lang w:eastAsia="it-IT"/>
        </w:rPr>
        <w:t>CLASSE e SEZIONE………………………………. SCUOLA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140"/>
        <w:contextualSpacing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. ………………………………………..</w:t>
      </w:r>
    </w:p>
    <w:p>
      <w:pPr>
        <w:pStyle w:val="Normal"/>
        <w:spacing w:lineRule="auto" w:line="240" w:before="0" w:after="1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16"/>
          <w:szCs w:val="16"/>
          <w:lang w:eastAsia="it-IT"/>
        </w:rPr>
        <w:t>   </w:t>
      </w:r>
    </w:p>
    <w:p>
      <w:pPr>
        <w:pStyle w:val="Normal"/>
        <w:spacing w:lineRule="auto" w:line="240" w:before="0" w:after="1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16"/>
          <w:szCs w:val="16"/>
          <w:lang w:eastAsia="it-IT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it-IT"/>
        </w:rPr>
        <w:t> 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it-IT"/>
        </w:rPr>
        <w:t>PREFERENZE PER LA SCEL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it-IT"/>
        </w:rPr>
        <w:t>Project work  o Tirocinio Formativo da 20/40 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18"/>
          <w:szCs w:val="18"/>
          <w:lang w:eastAsia="it-IT"/>
        </w:rPr>
        <w:t>Per le classi terze e quarte: indicare con il numero  “1” la prima indicazione di scelta e con il numero “2” la seconda indicazione di scelta; per le classi quinte indicare se si è interessati a svolgere un progett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TITOLO DREL 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TIPOLOGIA DI PROGETTO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(Project Work, Work Shop, Tirocinio formativ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INDICAZIONI DI SCELT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(n. 1 e/o 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ARTICOLARITA’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(es. numero massimo di alunni, classe destinataria, etc…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it-IT"/>
        </w:rPr>
        <w:t>Project work da 10 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18"/>
          <w:szCs w:val="18"/>
          <w:lang w:eastAsia="it-IT"/>
        </w:rPr>
        <w:t>Per tutte le classi: indicare se si è interessati crocettando il rettangolo ivi sotto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Da inserire il Titolo del Proget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Per le classi quinte: comunicare se si è interessati a percorsi di ORIENTAMENTO UNIVERSITARIO-PCTO (specificare la/le facolt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SI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N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FACOLTA’………………………………………………………………………………………………………………………..                 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Indicare se al momento attuale si è impegnati in altra progettualità PCTO o se al momento attuale si è già svolto un progetto PCTO proposto per questo anno scolastico (specificare il titolo del/dei Progetto/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18"/>
          <w:szCs w:val="18"/>
          <w:lang w:eastAsia="it-IT"/>
        </w:rPr>
        <w:t>Lucca, lì…………………………………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34:00Z</dcterms:created>
  <dc:creator>alunno</dc:creator>
  <dc:description/>
  <dc:language>en-US</dc:language>
  <cp:lastModifiedBy>word</cp:lastModifiedBy>
  <dcterms:modified xsi:type="dcterms:W3CDTF">2023-01-10T20:34:00Z</dcterms:modified>
  <cp:revision>2</cp:revision>
  <dc:subject/>
  <dc:title/>
</cp:coreProperties>
</file>